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管理工作调研提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学院（部）对正方教务管理系统的使用情况有何意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学院（部）在试卷库、试题库建设方面的准备情况如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学院（部）对我校网络课程建设的意见与建议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各学院（部）在大众创新万众创业新形势下，开展实践教学工作的建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各学院（部）对如何提高课堂教学质量的建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学院（部）对课程质量标准有何建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8:00Z</dcterms:created>
  <dc:creator>微软用户</dc:creator>
  <dc:description/>
  <cp:keywords/>
  <dc:language>en-US</dc:language>
  <cp:lastModifiedBy>微软用户</cp:lastModifiedBy>
  <cp:lastPrinted>2015-11-09T15:21:00Z</cp:lastPrinted>
  <dcterms:modified xsi:type="dcterms:W3CDTF">2015-11-09T07:21:00Z</dcterms:modified>
  <cp:revision>4</cp:revision>
  <dc:subject/>
  <dc:title>教务处调研提纲</dc:title>
</cp:coreProperties>
</file>