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报告格式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封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立项编号、立项名称、立项负责人和成员、承担单位、立项时间和结项时间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研究报告目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内容摘要与关键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容摘要是对研究报告中所描述的背景、采用的主要方法、形成的结论与提出的新见解的准确、精练、简朴地概括，以</w:t>
      </w:r>
      <w:r>
        <w:rPr>
          <w:rFonts w:eastAsia="仿宋_GB2312" w:cs="宋体;SimSun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cs="宋体;SimSun" w:eastAsia="仿宋_GB2312"/>
          <w:sz w:val="32"/>
          <w:szCs w:val="32"/>
        </w:rPr>
        <w:t>字以内为宜，并列出</w:t>
      </w:r>
      <w:r>
        <w:rPr>
          <w:rFonts w:eastAsia="仿宋_GB2312" w:cs="宋体;SimSun" w:ascii="仿宋_GB2312" w:hAnsi="仿宋_GB2312"/>
          <w:sz w:val="32"/>
          <w:szCs w:val="32"/>
        </w:rPr>
        <w:t>2—5</w:t>
      </w:r>
      <w:r>
        <w:rPr>
          <w:rFonts w:ascii="仿宋_GB2312" w:hAnsi="仿宋_GB2312" w:cs="宋体;SimSun" w:eastAsia="仿宋_GB2312"/>
          <w:sz w:val="32"/>
          <w:szCs w:val="32"/>
        </w:rPr>
        <w:t>个“关键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正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引言或前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言不是研究报告的主体部分，因此要简明扼要。 内容主要包括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提出研究的问题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介绍研究的背景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出研究的目的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阐明研究的假设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说明研究的意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研究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同的课题，有不同的研究方法。这是研究报告的重要部分，以实验研究法为例，其内容应包括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的对象及其取样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仪器设备的应用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相关因素和无关因素的控制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操作程序与方法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操作性概念的界定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研究结果的统计方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研究结果及其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部分要求现实与材料要统一、科学性与通俗性相结合、分析讨论要实事求是，切忌主观臆断。其内容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用不同形式表达研究结果（如图、表）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描述统计的显著性水平差异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分析结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部分文字要简练、措词、慎重、严谨、逻辑性强。主要内容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课题研究方法的科学性与研究结果的可靠性；研究解决了什么问题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结果说明了什么问题，是否实现了原来的假设；本研究成果的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存在的问题与后续的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课题目前研究的局限性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还有哪些问题没有解决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出要进一步研究的问题及其进一步研究的建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参考文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八、附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包括课题申报表、研究方案、立项通知、子课题研究报告、有较强阶段特征的阶段研究报告、相关的研究论文、设计的相关材料（如调查表），相关的个案研究报告、教学设计、活动设计、相关成果的获奖证明及其他有关材料。（学生的作品一般不纳入汇编，在附典型教案或课堂实录时，还应加上相关的点评，以说明该个案与成果的联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2:00Z</dcterms:created>
  <dc:creator>Lenovo User</dc:creator>
  <dc:description/>
  <cp:keywords/>
  <dc:language>en-US</dc:language>
  <cp:lastModifiedBy>Lenovo User</cp:lastModifiedBy>
  <dcterms:modified xsi:type="dcterms:W3CDTF">2014-06-06T01:22:00Z</dcterms:modified>
  <cp:revision>2</cp:revision>
  <dc:subject/>
  <dc:title/>
</cp:coreProperties>
</file>