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医保门诊医疗费用报销的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（舜耕及圣井校区）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门诊医疗费用报销安排在每月固定时间内进行。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销材料收取时间、地点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每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期间正常工作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30-11.30  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:30-4:3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舜耕校区校医院（</w:t>
      </w:r>
      <w:r>
        <w:rPr>
          <w:sz w:val="28"/>
          <w:szCs w:val="28"/>
        </w:rPr>
        <w:t>212</w:t>
      </w:r>
      <w:r>
        <w:rPr>
          <w:sz w:val="28"/>
          <w:szCs w:val="28"/>
        </w:rPr>
        <w:t>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销人员范围：舜耕、圣井校区已参加大学生医疗保险者（个人信息已录入济南市医保系统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发生费用时间、范围、比例：报销日之前参保大学生在校期间由校医院转诊至指定医院就诊，所发生的单次门诊医疗费用（包括药费、检查费、治疗费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下部分一律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比例给予报销，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部分由学生自负。参保学生寒暑假、实习、法定节假日、休学在外地突发急症到非营利性医保定点医疗机构门诊就诊的，单次急诊门诊费用不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部分门诊统筹经费报销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的费用自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门诊报销材料明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校医院医生开具的转诊证明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门诊病历及</w:t>
      </w:r>
      <w:r>
        <w:rPr>
          <w:sz w:val="28"/>
          <w:szCs w:val="28"/>
        </w:rPr>
        <w:t>发票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（急诊者需盖急诊章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化验报告单、检查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单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复印件（注明学号，联系电话，中行或农行的银行帐号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报销方式：门诊医疗费用报销采取集中收取报销材料、无现金结算，届时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将</w:t>
      </w:r>
      <w:r>
        <w:rPr>
          <w:sz w:val="28"/>
          <w:szCs w:val="28"/>
        </w:rPr>
        <w:t>相关材料</w:t>
      </w:r>
      <w:r>
        <w:rPr>
          <w:sz w:val="28"/>
          <w:szCs w:val="28"/>
        </w:rPr>
        <w:t>上交校医院医保办审核后上报济南市医保办，报销费用由学校财务处直接划入学生银行账户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可以班级为单位委托班长集中办理报销事宜；也可以委托他人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办理住院及意外伤害报销的同学，医疗结束后一月内尽快将材料准备好上交医保办，因济南市医保办审核报销需要时间较长，故早日上交材料，可早日报销。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尽事宜请咨询校医院董老师。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2911197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山东财经大学校医院（舜耕校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09-</w:t>
      </w:r>
      <w:r>
        <w:rPr>
          <w:sz w:val="28"/>
          <w:szCs w:val="28"/>
        </w:rPr>
        <w:t>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1:00Z</dcterms:created>
  <dc:creator>微软用户</dc:creator>
  <dc:description/>
  <cp:keywords/>
  <dc:language>en-US</dc:language>
  <cp:lastModifiedBy>微软用户</cp:lastModifiedBy>
  <cp:lastPrinted>2012-09-09T10:58:00Z</cp:lastPrinted>
  <dcterms:modified xsi:type="dcterms:W3CDTF">2015-09-08T02:12:00Z</dcterms:modified>
  <cp:revision>4</cp:revision>
  <dc:subject/>
  <dc:title>关于我校大学生医保门诊费用报销有关事项的通知</dc:title>
</cp:coreProperties>
</file>