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山东财经大学考生守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考生须提前十分钟凭学生证和身份证进入指定考场，按指定的位置就座，认真清理附近的座位、窗台和地面，并将携带的学生证和身份证放在课桌外角备查。对无有效证件进入考场者，取消考试资格，作缺考论处。考试开始后，迟到十五分钟者，不准参加本次考试，作缺考论处。考试开始三十分钟后，考生方可交卷离开考场，离开考场后不得再次进入考场续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考生应按要求认真在《考生签到表》上签名，在试卷的指定位置正确填写自己的姓名、学号、班级等。答卷一律用黑色、蓝色钢笔或圆珠笔书写，字迹要工整、清楚。考生将答案一律写在答题纸（卡）上，答在试卷上的无效。考试时不准随意互借文具或计算器，如必须借用，应举手征得监考人员同意，由监考人员检查并传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生应在规定的时间内独立完成答卷。考场内应保持肃静，考试期间不得有互相交谈、左顾右盼、打手势、偷看资料、夹带和传递纸条、交换试卷（答题纸）、替他人答卷或故意将答卷暴露给他人抄袭、扰乱考场等任何形式的违纪、作弊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bookmarkStart w:id="0" w:name="OLE_LINK6"/>
      <w:bookmarkStart w:id="1" w:name="OLE_LINK5"/>
      <w:r>
        <w:rPr>
          <w:rFonts w:ascii="仿宋_GB2312" w:hAnsi="仿宋_GB2312" w:eastAsia="仿宋_GB2312"/>
          <w:sz w:val="32"/>
          <w:szCs w:val="32"/>
        </w:rPr>
        <w:t>闭卷考试期间，出现</w:t>
      </w:r>
      <w:r>
        <w:rPr>
          <w:rFonts w:ascii="仿宋_GB2312" w:hAnsi="仿宋_GB2312" w:eastAsia="仿宋_GB2312"/>
          <w:sz w:val="32"/>
          <w:szCs w:val="32"/>
        </w:rPr>
        <w:t>以下行为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一律按作弊论处：</w:t>
      </w:r>
    </w:p>
    <w:p>
      <w:pPr>
        <w:pStyle w:val="Style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将与考试内容有关的书本、笔记、纸条、电子设备等藏匿于试卷、课桌、座位旁、文具盒、考生身上和其他一切可以观看的地方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预先将与考试内容有关的文字、公式、图表等写在身上及座椅上，或者其他可以看到的地方的；</w:t>
      </w:r>
    </w:p>
    <w:p>
      <w:pPr>
        <w:pStyle w:val="Style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在试卷上辱骂教师，或出现有违背大学生道德准则以及有损大学生形象的内容的；</w:t>
      </w:r>
    </w:p>
    <w:p>
      <w:pPr>
        <w:pStyle w:val="Style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抄袭或者协助他人抄袭试题答案或者与考试内容相关的资料的；</w:t>
      </w:r>
    </w:p>
    <w:p>
      <w:pPr>
        <w:pStyle w:val="Style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五）故意销毁试卷、答卷或者考试材料的；</w:t>
      </w:r>
    </w:p>
    <w:p>
      <w:pPr>
        <w:pStyle w:val="Style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六）在答卷上填写与本人身份不符的姓名、考号等信息的。</w:t>
      </w:r>
    </w:p>
    <w:p>
      <w:pPr>
        <w:pStyle w:val="Style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其它违纪情况参照《山东财经大学学生违纪处分条例（修订）》（政学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处理。</w:t>
      </w:r>
      <w:bookmarkEnd w:id="0"/>
      <w:bookmarkEnd w:id="1"/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开卷考试期间，只允许携带任课教师规定的书籍和资料等物品，禁止携带</w:t>
      </w:r>
      <w:r>
        <w:rPr>
          <w:rFonts w:ascii="仿宋_GB2312" w:hAnsi="仿宋_GB2312" w:eastAsia="仿宋_GB2312"/>
          <w:sz w:val="32"/>
          <w:szCs w:val="32"/>
        </w:rPr>
        <w:t>手机等各种通信工具和不合考试要求的电子设备进入考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考生不得向监考人员询问与试题解答有关的问题，如遇有试题字迹模糊或分发、印刷错误等问题，可举手询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学生因突发疾病或其他特殊原因不能正常完成考试，经监考人员同意后可离开考场，考试期间不得以其他借口离开考场。未经批准擅自离开考场者，不得再次进入考场续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考试结束后，考生应立即停止答卷，将试卷反放在课桌上，待监考人员收齐点清后，方可离开考场。考生不得拖延交卷，警告无效者，该课程成绩以零分计。考生不得将试卷、答题纸、答题卡等带出考场，擅自带出考场者，该课程成绩以零分计并视其情节轻重给予违纪处分。考生离开考场后，不得在考场附近逗留、喧哗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、对扰乱考场秩序者，监考人员有权制止并作出相应处理，直至将其逐出考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对考试违纪、作弊和协同作弊的考生，监考人员须将情况如实地记入《考场记录单》，并令其退出考场，该课程成绩以零分计，不准正常补考，并按照《山东财经大学学生违纪处分条例（修订）》（</w:t>
      </w:r>
      <w:bookmarkStart w:id="2" w:name="文件编号"/>
      <w:r>
        <w:rPr>
          <w:rFonts w:ascii="仿宋_GB2312" w:hAnsi="仿宋_GB2312" w:eastAsia="仿宋_GB2312"/>
          <w:sz w:val="32"/>
          <w:szCs w:val="32"/>
        </w:rPr>
        <w:t>政学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2"/>
      <w:r>
        <w:rPr>
          <w:rFonts w:ascii="仿宋_GB2312" w:hAnsi="仿宋_GB2312" w:eastAsia="仿宋_GB2312"/>
          <w:sz w:val="32"/>
          <w:szCs w:val="32"/>
        </w:rPr>
        <w:t>）的</w:t>
      </w:r>
      <w:r>
        <w:rPr>
          <w:rFonts w:ascii="仿宋_GB2312" w:hAnsi="仿宋_GB2312" w:eastAsia="仿宋_GB2312"/>
          <w:sz w:val="32"/>
          <w:szCs w:val="32"/>
        </w:rPr>
        <w:t>有关规定</w:t>
      </w:r>
      <w:r>
        <w:rPr>
          <w:rFonts w:ascii="仿宋_GB2312" w:hAnsi="仿宋_GB2312" w:eastAsia="仿宋_GB2312"/>
          <w:sz w:val="32"/>
          <w:szCs w:val="32"/>
        </w:rPr>
        <w:t>予以严肃处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一、本守则自公布之日起执行，适用于全日制本科教学考试（含考查），其他考试经归口主管部门认定的，可以参照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本守则由教务处负责解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22:00Z</dcterms:created>
  <dc:creator>User</dc:creator>
  <dc:description/>
  <cp:keywords/>
  <dc:language>en-US</dc:language>
  <cp:lastModifiedBy>张 向军</cp:lastModifiedBy>
  <dcterms:modified xsi:type="dcterms:W3CDTF">2018-09-12T06:02:00Z</dcterms:modified>
  <cp:revision>35</cp:revision>
  <dc:subject/>
  <dc:title/>
</cp:coreProperties>
</file>