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71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济南青年科技明星计划、</w:t>
      </w:r>
    </w:p>
    <w:p>
      <w:pPr>
        <w:pStyle w:val="Normal"/>
        <w:spacing w:lineRule="auto" w:line="360"/>
        <w:ind w:firstLine="871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留学人员创业计划申报需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一、有关政策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关于大力实施人才强市战略，进一步加强人才工作意见》（济发</w:t>
      </w:r>
      <w:r>
        <w:rPr>
          <w:rFonts w:eastAsia="仿宋_GB2312" w:cs="宋体;SimSun" w:ascii="仿宋_GB2312" w:hAnsi="仿宋_GB2312"/>
          <w:sz w:val="32"/>
          <w:szCs w:val="32"/>
        </w:rPr>
        <w:t>[2004]1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济南青年科技明星计划实施办法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济南留学人员创业计划实施办法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济南市国外高层次留学人员引进管理暂行办法》</w:t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熟悉《济南青年科技明星计划实施办法》、《济南留学人员创业计划实施办法》和申报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登录济南科技服务中心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http://stsc.jnsti.gov.cn</w:t>
        </w:r>
      </w:hyperlink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登陆济南科技服务中心网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熟悉用户使用手册；然后点击“注册”，认真填写有关内容。（申报过本局其他计划的还用原注册账号及密码登录）申报资料填写完整并检查无误后，点击“提交”。退出后按注册好的用户名及密码登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到济南科技服务中心（舜华路</w:t>
      </w:r>
      <w:r>
        <w:rPr>
          <w:rFonts w:eastAsia="仿宋_GB2312" w:cs="宋体;SimSun" w:ascii="仿宋_GB2312" w:hAnsi="仿宋_GB2312"/>
          <w:sz w:val="32"/>
          <w:szCs w:val="32"/>
        </w:rPr>
        <w:t>7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楼）人才培养计划窗口提交有关审核证明及材料，进行初审。</w:t>
      </w:r>
    </w:p>
    <w:p>
      <w:pPr>
        <w:pStyle w:val="Normal"/>
        <w:spacing w:lineRule="auto" w:line="36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三、初审须提交有关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青年科技明星计划须提交以下材料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单位推荐意见表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主管部门推荐意见表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身份证、学历（学位）证、专业技术职务资格证书及聘书（原件及复印件一份，审核后保留复印件，原件退还）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申报书、可行性报告、经费预算表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成果、论文等材料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事业单位法人证书或企业法人营业执照等（审核后保留复印件，原件退还）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查新报告（省级以上查新机构出具）。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如申报人与驻济企业合作的需要提交劳务合同或合作协议（合同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留学人员创业计划除提交以上材料外，还需提供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留学回国人员证明》（教育部出具的出国学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及以上的证明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是个人成立公司的提供企业法人证明（营业执照）；是公司股东的提供验资报告；是合作或受聘的提供劳务合同或合作协议（合同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单位推荐意见及主管单位推荐意见的填写说明：例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浪潮集团某申报人，由浪潮集团科技主管部门填写单位推荐意见表，由历下区科技局填写主管单位推荐意见表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山东大学所属企业申报人，由其具体所在企业填写单位意见，山东大学科技处填写主管单位意见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驻济大学或科研院所与济南市企业协作申报的，由企业申报，主管单位为企业所在县区科技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c.jnst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3:00Z</dcterms:created>
  <dc:creator>USER</dc:creator>
  <dc:description/>
  <cp:keywords/>
  <dc:language>en-US</dc:language>
  <cp:lastModifiedBy>微软用户</cp:lastModifiedBy>
  <cp:lastPrinted>2010-10-28T10:47:00Z</cp:lastPrinted>
  <dcterms:modified xsi:type="dcterms:W3CDTF">2011-03-02T01:19:00Z</dcterms:modified>
  <cp:revision>22</cp:revision>
  <dc:subject/>
  <dc:title/>
</cp:coreProperties>
</file>