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“</w:t>
      </w:r>
      <w:r>
        <w:rPr>
          <w:rFonts w:ascii="华文中宋" w:hAnsi="华文中宋" w:cs="华文中宋" w:eastAsia="华文中宋"/>
          <w:sz w:val="32"/>
          <w:szCs w:val="32"/>
        </w:rPr>
        <w:t>我爱我师”征文比赛获奖名单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261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80"/>
                              <w:gridCol w:w="288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奖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孙昌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工商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姜聪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会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吕燕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会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方淑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法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琳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会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侯飞雨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会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李帅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会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宋书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会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李若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崔文静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国贸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阎文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工商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薄晓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会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徐超群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赵静雯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国际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宇航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统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梁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会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婉迪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保险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华清扬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会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李望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陈晨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魏光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常春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公共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国艺馨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国际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赵春阳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统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李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统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刘平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会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牟梦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朱凯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工商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崔冬冬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数学与数量经济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邵长志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工商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崔乐馨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数学与数量经济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刘欣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会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林沫含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公共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严娇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会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于茹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工商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柳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统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曾雨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李晓欢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会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冯星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李璐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工商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珊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李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会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尚晨欣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统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林子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会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黄淑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会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明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统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车彦娜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媛媛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工商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洪泽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振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工商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邓朝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李林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统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郭田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统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郭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会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工商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韵宣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国际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姚冠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会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李梦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统计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41.9pt;mso-wrap-distance-left:9pt;mso-wrap-distance-right:9pt;mso-wrap-distance-top:0pt;mso-wrap-distance-bottom:0pt;margin-top:0.05pt;mso-position-vertical-relative:text;margin-left:6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80"/>
                        <w:gridCol w:w="288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奖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>(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孙昌勇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外国语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工商管理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姜聪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会计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吕燕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会计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方淑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法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琳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会计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侯飞雨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会计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李帅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会计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宋书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会计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李若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经济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>(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崔文静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国贸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阎文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工商管理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薄晓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会计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徐超群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经济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赵静雯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国际教育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宇航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统计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梁玮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会计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婉迪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保险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华清扬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会计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李望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经济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陈晨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经济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魏光亮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经济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常春梅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公共管理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国艺馨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国际教育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赵春阳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统计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李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统计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刘平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会计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牟梦璇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经济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朱凯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工商管理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崔冬冬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数学与数量经济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>(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邵长志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工商管理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崔乐馨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数学与数量经济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刘欣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会计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林沫含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公共管理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严娇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会计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于茹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工商管理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柳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统计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曾雨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经济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李晓欢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外国语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会计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冯星宇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经济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李璐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工商管理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珊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外国语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李盼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会计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尚晨欣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统计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林子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会计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黄淑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会计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明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统计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车彦娜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经济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媛媛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工商管理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洪泽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经济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振宇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工商管理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邓朝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经济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李林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统计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郭田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统计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郭旭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会计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工商管理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韵宣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国际教育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姚冠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会计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李梦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统计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53:00Z</dcterms:created>
  <dc:creator>强哥</dc:creator>
  <dc:description/>
  <cp:keywords/>
  <dc:language>en-US</dc:language>
  <cp:lastModifiedBy>强哥</cp:lastModifiedBy>
  <dcterms:modified xsi:type="dcterms:W3CDTF">2016-04-18T08:34:00Z</dcterms:modified>
  <cp:revision>3</cp:revision>
  <dc:subject/>
  <dc:title>附件2</dc:title>
</cp:coreProperties>
</file>