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sz w:val="44"/>
          <w:szCs w:val="44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sz w:val="44"/>
          <w:szCs w:val="44"/>
        </w:rPr>
        <w:t>山东社科论坛</w:t>
      </w:r>
    </w:p>
    <w:p>
      <w:pPr>
        <w:pStyle w:val="Normal"/>
        <w:spacing w:lineRule="exact" w:line="560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eastAsia="方正小标宋简体;方正兰亭黑_YS_GB18030" w:cs="方正小标宋简体;方正兰亭黑_YS_GB18030" w:ascii="方正小标宋简体;方正兰亭黑_YS_GB18030" w:hAnsi="方正小标宋简体;方正兰亭黑_YS_GB18030"/>
          <w:sz w:val="44"/>
          <w:szCs w:val="44"/>
        </w:rPr>
        <w:t>——</w:t>
      </w:r>
      <w:r>
        <w:rPr>
          <w:rFonts w:ascii="方正小标宋简体;方正兰亭黑_YS_GB18030" w:hAnsi="方正小标宋简体;方正兰亭黑_YS_GB18030" w:cs="宋体;SimSun" w:eastAsia="方正小标宋简体;方正兰亭黑_YS_GB18030"/>
          <w:sz w:val="44"/>
          <w:szCs w:val="44"/>
        </w:rPr>
        <w:t>创新驱动与转型发展研讨会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方正兰亭黑_YS_GB18030" w:cs="宋体;SimSun"/>
          <w:sz w:val="36"/>
          <w:szCs w:val="36"/>
        </w:rPr>
      </w:pPr>
      <w:r>
        <w:rPr>
          <w:rFonts w:eastAsia="方正小标宋简体;方正兰亭黑_YS_GB18030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专家学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社科论坛——创新驱动与转型发展研讨会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eastAsia="仿宋_GB2312"/>
          <w:sz w:val="32"/>
          <w:szCs w:val="32"/>
        </w:rPr>
        <w:t>日在济南举办。经过评选和研究，特邀请您与会并参加研讨。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讨主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驱动与转型发展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下午报到，晚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―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举办学术沙龙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日）开会。地点：山东财经大学。参会专家学者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之前到住宿地点报到；驻济南市专家学者直接报到，不安排食宿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到地点：石岛山庄一楼大厅（</w:t>
      </w:r>
      <w:r>
        <w:rPr>
          <w:rFonts w:ascii="仿宋_GB2312" w:hAnsi="仿宋_GB2312" w:eastAsia="仿宋_GB2312"/>
          <w:sz w:val="32"/>
          <w:szCs w:val="32"/>
        </w:rPr>
        <w:t>济南市</w:t>
      </w:r>
      <w:r>
        <w:rPr>
          <w:rFonts w:ascii="仿宋_GB2312" w:hAnsi="仿宋_GB2312" w:eastAsia="仿宋_GB2312"/>
          <w:sz w:val="32"/>
          <w:szCs w:val="32"/>
        </w:rPr>
        <w:t>舜耕路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山东</w:t>
      </w:r>
      <w:r>
        <w:rPr>
          <w:rFonts w:ascii="仿宋_GB2312" w:hAnsi="仿宋_GB2312" w:eastAsia="仿宋_GB2312"/>
          <w:sz w:val="32"/>
          <w:szCs w:val="32"/>
        </w:rPr>
        <w:t>财经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</w:rPr>
        <w:t>西门往南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eastAsia="仿宋_GB2312" w:ascii="仿宋_GB2312" w:hAnsi="仿宋_GB2312"/>
          <w:sz w:val="32"/>
          <w:szCs w:val="32"/>
        </w:rPr>
        <w:t>-8195966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会议地点：石岛山庄德智楼三层大会议厅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办、承办单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日报社、中共山东省委宣传部、山东省社会科学界联合会、山东省科学技术协会、中共山东省委党校、大众报业集团、山东社会科学院、山东广播电视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财经大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与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、省有关领导同志；省内外有关知名专家；主办单位、承办单位负责同志；优秀论文作者代表；有关新闻媒体记者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讨形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论坛将采取省内外知名专家作主题报告、部分论文作者发言、互动研讨、学术沙龙相结合的方式举行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事项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为确保会议秩序，凡与会人员须全程参加，会议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左右结束，请遵守会议规定，不得请假和提前退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与会人员请将姓名、性别、单位、职务、职称、手机号码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通过电子邮箱报山东财经大学科研处，以便安排有关会务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与会人员住宿费、往返交通费自理，由所在单位报销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财经大学联系人：李军、王传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3251125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8312312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cxyzx2015@163.com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科联学术部联系人：阎亚男  潘宏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2866270  13864090528  15064132809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;宋体" w:hAnsi="楷体;宋体" w:cs="楷体;宋体" w:eastAsia="楷体;宋体"/>
          <w:sz w:val="32"/>
          <w:szCs w:val="32"/>
        </w:rPr>
        <w:t>电子版会议通知可查看省社科联网站“学术动态”栏目</w:t>
      </w:r>
    </w:p>
    <w:p>
      <w:pPr>
        <w:pStyle w:val="Normal"/>
        <w:spacing w:lineRule="exact" w:line="560"/>
        <w:ind w:firstLine="4144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社会科学界联合会</w:t>
      </w:r>
    </w:p>
    <w:p>
      <w:pPr>
        <w:pStyle w:val="Normal"/>
        <w:spacing w:lineRule="exact" w:line="560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山东财经大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5:00Z</dcterms:created>
  <dc:creator>lenovo</dc:creator>
  <dc:description/>
  <cp:keywords/>
  <dc:language>en-US</dc:language>
  <cp:lastModifiedBy>微软用户</cp:lastModifiedBy>
  <cp:lastPrinted>2015-09-23T11:56:00Z</cp:lastPrinted>
  <dcterms:modified xsi:type="dcterms:W3CDTF">2015-09-23T06:38:00Z</dcterms:modified>
  <cp:revision>3</cp:revision>
  <dc:subject/>
  <dc:title>关于举办山东社科论坛—沂蒙精神与群众路线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