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36"/>
        <w:gridCol w:w="960"/>
        <w:gridCol w:w="1214"/>
        <w:gridCol w:w="2791"/>
        <w:gridCol w:w="969"/>
      </w:tblGrid>
      <w:tr>
        <w:trPr>
          <w:trHeight w:val="300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安排表（圣井校区）</w:t>
            </w:r>
          </w:p>
        </w:tc>
      </w:tr>
      <w:tr>
        <w:trPr>
          <w:trHeight w:val="315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六）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日）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与发展经济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与发展经济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6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至</w:t>
            </w:r>
            <w:r>
              <w:rPr/>
              <w:t>10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税务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税务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税务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税务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税务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40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数量经济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与计算科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与计算科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保险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6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保险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保险（精算方向）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保险（精算方向）</w:t>
            </w:r>
            <w:r>
              <w:rPr/>
              <w:t>2</w:t>
            </w:r>
            <w:r>
              <w:rPr/>
              <w:t>班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点</w:t>
            </w:r>
            <w:r>
              <w:rPr/>
              <w:t>20</w:t>
            </w:r>
          </w:p>
        </w:tc>
      </w:tr>
      <w:tr>
        <w:trPr>
          <w:trHeight w:val="41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工程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工程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6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7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8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信用管理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用管理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6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国际商务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国际商务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贸易经济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贸易经济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点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与新闻传播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文化产业管理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文化产业管理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文化产业管理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文化产业管理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新闻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新闻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点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点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法语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点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点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点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113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0:00Z</dcterms:created>
  <dc:creator>微软用户</dc:creator>
  <dc:description/>
  <cp:keywords/>
  <dc:language>en-US</dc:language>
  <cp:lastModifiedBy>User</cp:lastModifiedBy>
  <dcterms:modified xsi:type="dcterms:W3CDTF">2012-12-27T08:20:00Z</dcterms:modified>
  <cp:revision>2</cp:revision>
  <dc:subject/>
  <dc:title>关于新参保同学现场照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