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联合研究选题申报书</w:t>
      </w:r>
    </w:p>
    <w:p>
      <w:pPr>
        <w:pStyle w:val="Normal"/>
        <w:rPr>
          <w:rFonts w:ascii="华文中宋" w:hAnsi="华文中宋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kern w:val="0"/>
          <w:sz w:val="36"/>
          <w:szCs w:val="36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9"/>
        <w:gridCol w:w="949"/>
        <w:gridCol w:w="2417"/>
        <w:gridCol w:w="525"/>
        <w:gridCol w:w="946"/>
        <w:gridCol w:w="2348"/>
      </w:tblGrid>
      <w:tr>
        <w:trPr>
          <w:trHeight w:val="48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研究时间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选题</w:t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bCs w:val="false"/>
              </w:rPr>
              <w:t>电子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bCs w:val="false"/>
              </w:rPr>
              <w:t>信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bCs w:val="false"/>
              </w:rPr>
              <w:t>电子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宋体;SimSun"/>
                <w:b w:val="false"/>
                <w:bCs w:val="false"/>
              </w:rPr>
              <w:t>信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意见：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负责人（签章）：</w:t>
            </w: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项背景和依据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研究的目的、意义；国内外研究状况、水平和发展趋势的分析与评价；研究的主要内容及拟解决的问题；预期研究成果形式及运用等。</w:t>
            </w: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课题的研究团队具体情况等。</w:t>
            </w: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华文中宋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8:00Z</dcterms:created>
  <dc:creator>User</dc:creator>
  <dc:description/>
  <dc:language>en-US</dc:language>
  <cp:lastModifiedBy>User</cp:lastModifiedBy>
  <dcterms:modified xsi:type="dcterms:W3CDTF">2016-11-25T02:08:00Z</dcterms:modified>
  <cp:revision>2</cp:revision>
  <dc:subject/>
  <dc:title/>
</cp:coreProperties>
</file>