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财经大学试卷检查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6"/>
        <w:gridCol w:w="887"/>
        <w:gridCol w:w="213"/>
        <w:gridCol w:w="468"/>
        <w:gridCol w:w="1141"/>
        <w:gridCol w:w="658"/>
        <w:gridCol w:w="308"/>
        <w:gridCol w:w="1404"/>
        <w:gridCol w:w="555"/>
        <w:gridCol w:w="240"/>
        <w:gridCol w:w="960"/>
        <w:gridCol w:w="704"/>
        <w:gridCol w:w="356"/>
      </w:tblGrid>
      <w:tr>
        <w:trPr>
          <w:trHeight w:val="6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质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规范性，与教学大纲的相关性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的难度、区分度以及覆盖面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、参考答案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的执行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点分、题头分、卷首分和更正分数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成绩、卷面成绩和总成绩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分析报告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色、书写、阅卷符号和卷面整洁度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水阅卷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保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试卷存放、管理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保存材料（试卷及密封封面、评分标准、成绩分析报告、成绩单、答题纸、考场记录）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纸排列顺序</w:t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检查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6:00Z</dcterms:created>
  <dc:creator>微软用户</dc:creator>
  <dc:description/>
  <cp:keywords/>
  <dc:language>en-US</dc:language>
  <cp:lastModifiedBy>USER</cp:lastModifiedBy>
  <cp:lastPrinted>2012-04-24T13:55:00Z</cp:lastPrinted>
  <dcterms:modified xsi:type="dcterms:W3CDTF">2012-04-24T09:19:00Z</dcterms:modified>
  <cp:revision>20</cp:revision>
  <dc:subject/>
  <dc:title>山东财经大学试卷检查评价表</dc:title>
</cp:coreProperties>
</file>