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全国大学生英语竞赛获奖学生名单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决赛权的学生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839335" cy="692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43"/>
                              <w:gridCol w:w="2134"/>
                              <w:gridCol w:w="12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竞赛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冯乔律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327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悦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015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梦琦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与应用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16172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曹文颖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8152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尚卫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创新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15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丁宁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7253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春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7251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艾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236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创新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15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暄琦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527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姝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3162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韵岚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0163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亚楠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5142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雨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527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严清议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6462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辛蔚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1164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文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15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昕桐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1153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晓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8152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杨童欣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0151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雨婷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456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吴芮宇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外语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62112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45.6pt;mso-wrap-distance-left:9pt;mso-wrap-distance-right:9pt;mso-wrap-distance-top:0pt;mso-wrap-distance-bottom:0pt;margin-top:13.8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43"/>
                        <w:gridCol w:w="2134"/>
                        <w:gridCol w:w="12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竞赛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冯乔律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3272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悦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015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梦琦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与应用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16172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曹文颖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8152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尚卫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创新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152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丁宁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7253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春阳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7251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艾琳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2364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慧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创新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15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暄琦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商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527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姝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3162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韵岚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0163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亚楠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5142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雨晴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商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527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严清议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6462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辛蔚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1164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文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创新实验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15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昕桐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1153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晓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8152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杨童欣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0151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雨婷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456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吴芮宇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外语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62112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竞赛二等奖的学生名单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52730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62"/>
                              <w:gridCol w:w="1620"/>
                              <w:gridCol w:w="1275"/>
                              <w:gridCol w:w="130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奖等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竞赛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婉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151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吕行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6466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闫潇丹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4154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雪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3162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于馨悦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息管理与信息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6172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长欣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6162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宸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用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3061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董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险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4356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韵艺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创新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151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崔晓冬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7252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小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7154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皓月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7251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瑄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7151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梦阳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税收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2352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佩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用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051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钰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8262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于超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经济与贸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5166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孟静怡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0161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玉丹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政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2166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可琛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8373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欣然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5253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6152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晓东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5251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炜玥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统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4552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千贻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税收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2365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耕源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3165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梓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3462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宁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商务（中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5264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苏琳斐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0162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许莫玄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统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17271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炫谊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用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3071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心悦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险学（精算方向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4365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彧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5262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腾磊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6452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蕴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051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仕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0153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泽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715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鲁静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7761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安娜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息管理与信息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6163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金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5253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一诺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9351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媛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4553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政轩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4362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许仲雅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资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3462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彭志远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3165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焱炜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8561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芊瑶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155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家卉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1153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琦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1153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星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7163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佟中慧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会计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新合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21372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甄珍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8263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7251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润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统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7261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修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10174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雨煊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7361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与应用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16172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悦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2364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钰颖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8175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雪映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5151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春亭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3262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尹橙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015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宗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3162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梦洁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10173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欣奕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与应用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16172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玥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商务（中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5264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康永宁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税收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371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香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共事业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9162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盛俊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创新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152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梦茜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1154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闫明月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152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如玉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1162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祥玉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创新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1172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心明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17351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艺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1451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8151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淑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2351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毛欣怡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6466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彦博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与应用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16171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段思若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税收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2373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阳岳钢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07565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辰煜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252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久冉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3253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雅雯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9251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炜祺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5251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经济与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12562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袁舒晴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国际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21671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馨竹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学创新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01173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翔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8452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宇葳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学（实验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0845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雨欣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济统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L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17472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孔媛媛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L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797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楚红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L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1162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艺飞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L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71162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李达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外语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7211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外语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722120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王鹏超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外语课程与教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721200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黄丹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61456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王子腾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514551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奚雅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714172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王文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714172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周慧婷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614161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陈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614162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宋雪婷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714571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孙玮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体育经济与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712571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雅丽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体育经济与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1612561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841.9pt;mso-wrap-distance-left:9pt;mso-wrap-distance-right:9pt;mso-wrap-distance-top:0pt;mso-wrap-distance-bottom:0pt;margin-top:13.8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62"/>
                        <w:gridCol w:w="1620"/>
                        <w:gridCol w:w="1275"/>
                        <w:gridCol w:w="130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奖等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竞赛类别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婉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创新实验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151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吕行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6466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闫潇丹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4154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雪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3162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于馨悦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管理与信息系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6172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长欣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6162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宸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用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3061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董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险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4356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韵艺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创新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151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崔晓冬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7252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小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7154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皓月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7251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瑄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7151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梦阳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税收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2352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佩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用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051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钰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8262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于超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经济与贸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5166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孟静怡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0161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玉丹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政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2166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可琛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8373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欣然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商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5253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6152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晓东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5251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炜玥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统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4552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千贻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税收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2365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耕源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3165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梓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3462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宁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商务（中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5264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苏琳斐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0162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莫玄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统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17271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炫谊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用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3071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心悦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险学（精算方向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4365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彧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5262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腾磊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6452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蕴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051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仕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0153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泽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715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鲁静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7761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安娜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管理与信息系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6163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金芝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商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5253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一诺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9351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媛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4553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政轩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4362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仲雅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资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3462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彭志远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3165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焱炜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8561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芊瑶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创新实验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155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家卉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1153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琦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1153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星灿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7163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佟中慧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会计学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新合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21372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甄珍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8263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7251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润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统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7261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修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10174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雨煊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7361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与应用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16172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悦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2364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钰颖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8175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雪映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5151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春亭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3262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尹橙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015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宗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3162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梦洁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10173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欣奕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与应用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16172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玥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商务（中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5264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康永宁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税收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371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香凝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共事业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9162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盛俊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创新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152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梦茜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1154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闫明月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152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如玉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1162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祥玉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创新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1172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心明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统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17351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艺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1451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欣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8151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淑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2351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毛欣怡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6466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彦博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与应用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16171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段思若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税收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2373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阳岳钢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场营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7565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辰煜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252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久冉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3253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雅雯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9251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炜祺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5251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经济与管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12562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袁舒晴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国际教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21671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馨竹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学创新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01173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翔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8452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宇葳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学（实验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0845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雨欣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济统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L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17472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孔媛媛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力资源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L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797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楚红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L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1162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艺飞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L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71162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李达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外语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721120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刘璐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外语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722120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王鹏超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外语课程与教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721200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黄丹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61456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王子腾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5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514551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奚雅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7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714172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王文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7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714172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周慧婷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614161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陈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6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614162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宋雪婷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7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714571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孙玮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体育经济与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7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712571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雅丽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体育经济与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1612561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/>
      </w:pPr>
      <w:r>
        <w:rPr/>
        <w:t>获得竞赛三等奖的学生名单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40"/>
        <w:gridCol w:w="1710"/>
        <w:gridCol w:w="1336"/>
        <w:gridCol w:w="118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类别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736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玲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5164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浩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646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田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173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珺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65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润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727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梦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6466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美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实验班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15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莹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515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城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152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文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24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晓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50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845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欣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153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若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337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162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5162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晓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236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46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25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7252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26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创新（实验班）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647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725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164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成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26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一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845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沐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8162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莳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26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心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646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梦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626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心湄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817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宇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17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757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847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钟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金融创新（实验班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155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愉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实验班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262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恒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实验班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164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扬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中新合作）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1372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韵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创新实验班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647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晓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845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艺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50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725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华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精算方向</w:t>
            </w:r>
            <w:r>
              <w:rPr>
                <w:rFonts w:cs="宋体;SimSun" w:ascii="宋体;SimSun" w:hAnsi="宋体;SimSun"/>
                <w:sz w:val="24"/>
              </w:rPr>
              <w:t>)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436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芷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726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美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516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学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117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诗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263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64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专业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7164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森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717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817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晨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2363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817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育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16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立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创新（实验班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154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雯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实验班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15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实验班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735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50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35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翔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355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实验班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164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50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252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15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芷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数学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6466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7274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灏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4366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宇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60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46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26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济学院经济学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117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开发与管理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766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传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636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847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司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6363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纪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847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5253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50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355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3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实验班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15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725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165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数学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616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乙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216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16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217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6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7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7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晓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16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慕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336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36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芳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46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7563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春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7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817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海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实验班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6452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25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535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运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实验班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15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子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163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创新（实验班）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117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166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15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815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皓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815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炫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50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515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絮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50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355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诗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527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子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精算方向</w:t>
            </w:r>
            <w:r>
              <w:rPr>
                <w:rFonts w:cs="宋体;SimSun" w:ascii="宋体;SimSun" w:hAnsi="宋体;SimSun"/>
                <w:sz w:val="24"/>
              </w:rPr>
              <w:t>)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4363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736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7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17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文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216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旎一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726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162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思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646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茗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462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数学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646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可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60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4363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文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736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7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8173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昕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2163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胜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36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264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756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50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645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景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与管理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2552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玮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经济学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45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家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262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林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中新合作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1361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苗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5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8156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郜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845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晓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50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725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盈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精算方向</w:t>
            </w:r>
            <w:r>
              <w:rPr>
                <w:rFonts w:cs="宋体;SimSun" w:ascii="宋体;SimSun" w:hAnsi="宋体;SimSun"/>
                <w:sz w:val="24"/>
              </w:rPr>
              <w:t>)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436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永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7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小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16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2366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5166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幼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6161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256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皓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846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连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5262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7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75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欣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技术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827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汇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317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睿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2372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雨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06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昕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6362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会计学（实验班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36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雅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7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817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6163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唯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26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怡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657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6372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怡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创新（实验班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15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子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实验班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515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实验班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16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中新合作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137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中新合作）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137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中加合作）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017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725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书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155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17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8274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836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明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数学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646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165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维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747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司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747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797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阳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7116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L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7216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雅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7072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亚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221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艳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2112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221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保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2109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璐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1416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福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1456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司金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1417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1456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盛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1457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郝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51455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逸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14574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延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14172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小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14162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2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丹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1417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高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育经济与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1257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只霄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育经济与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1257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炘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19263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公共外语教学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1:00Z</dcterms:created>
  <dc:creator>李恩设</dc:creator>
  <dc:description/>
  <cp:keywords/>
  <dc:language>en-US</dc:language>
  <cp:lastModifiedBy>Administrator</cp:lastModifiedBy>
  <cp:lastPrinted>2018-04-22T12:02:00Z</cp:lastPrinted>
  <dcterms:modified xsi:type="dcterms:W3CDTF">2018-04-23T02:09:00Z</dcterms:modified>
  <cp:revision>3</cp:revision>
  <dc:subject/>
  <dc:title>山东省参赛各高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