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沂蒙精神研究专项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8-04-03T08:05: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