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会议范围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会议是指在我省举办的、与会者来自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或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以上国家和地区（不含港、澳、台地区）的会议、论坛、研讨会、报告会、交流会等。此处的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国家和地区包括中国，即除双边会议之外的会议均为国际会议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会议的类型主要包括：我校主办的会议；与国际组织及外国有关团体、机构共同举办或受其委托由我校及有关部门承办或协办的会议；国际组织及外国有关团体、机构单独在我校举办的会议。由国内有关地区和部门（包括社团组织）主办、虽有外宾出席但以讨论国内事务为主要内容的会议按内事会议程序，而不是国际会议程序报批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仿宋_GB2312" w:eastAsia="仿宋_GB2312"/>
          <w:sz w:val="28"/>
          <w:szCs w:val="28"/>
        </w:rPr>
        <w:t>各种国际比赛、国际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展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览会、涉外文艺演出、经贸洽谈会、产品推介会、产品交易会、公司举办的商务年会等不属于国际会议。但重要的节会原则上均要上报。</w:t>
      </w:r>
    </w:p>
    <w:p>
      <w:pPr>
        <w:pStyle w:val="Normal"/>
        <w:spacing w:lineRule="auto" w:line="360"/>
        <w:ind w:firstLine="435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50:00Z</dcterms:created>
  <dc:creator>老牛</dc:creator>
  <dc:description/>
  <cp:keywords/>
  <dc:language>en-US</dc:language>
  <cp:lastModifiedBy>Gary</cp:lastModifiedBy>
  <dcterms:modified xsi:type="dcterms:W3CDTF">2012-11-08T03:07:00Z</dcterms:modified>
  <cp:revision>2</cp:revision>
  <dc:subject/>
  <dc:title>国际会议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