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75" w:after="75"/>
        <w:ind w:right="75" w:hanging="0"/>
        <w:rPr/>
      </w:pPr>
      <w:r>
        <w:rPr>
          <w:rFonts w:cs="Times New Roman"/>
          <w:b/>
          <w:sz w:val="32"/>
          <w:szCs w:val="32"/>
        </w:rPr>
        <w:t>附件</w:t>
      </w:r>
      <w:r>
        <w:rPr>
          <w:rFonts w:cs="Times New Roma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省社会科学普及教育基地名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Arial"/>
          <w:b/>
          <w:b/>
          <w:color w:val="494949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494949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一批“山东省社会科学普及教育基地”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图书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尔集团公司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啤酒股份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淄博市委党校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东革命烈士陵园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集支部旧址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孔繁森同志纪念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邓大军渡黄河指挥部旧址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甲午战争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冀鲁豫边区革命纪念馆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二批“山东省社会科学普及教育基地”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孔府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孔庙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孔林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肇中祖居旧址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莱芜战役纪念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路军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师司令部旧址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营市历史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州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裕酒文化博物馆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三批“山东省社会科学普及教育基地”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渤海革命老区纪念园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齐鲁钱币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档案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胶东民俗文化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州扒鸡文博馆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四批“山东省社会科学普及教育基地”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墨子研究中心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儿庄大战纪念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密市民俗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莫言文学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泽东主席像章陈列馆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五批“山东省社会科学普及教育基地”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南市商埠文化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理工大学人文与社会科学学院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步长医药产业园毛泽东主席像章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家埠民间艺术大观园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雷战纪念馆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六批“山东省社会科学普及教育基地”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渤海革命老区机关旧址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沂蒙红嫂纪念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孟良崮战役纪念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运河文化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世界语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铁道游击队纪念园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微山湖古镇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州市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州（中国）梁子黑陶文化园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莱芜钢铁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营英华园学校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登市图书馆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七批“山东省社会科学普及教育基地”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成德事迹展览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崇汉轩汉画像砖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蒲松龄纪念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淄（中国）古车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枣庄市山亭区市民中心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枣庄市实验学校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营市宜通传统文化交流推广中心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山书院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州学院社科普及基地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齐河县时传祥纪念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城海洋极地世界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贝春酒文化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羡林纪念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信县梨乡民俗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博兴县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式芬故居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沾化冬枣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雪艺术剪纸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子文化研修基地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大学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女子学院图书馆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3:00Z</dcterms:created>
  <dc:creator>微软用户</dc:creator>
  <dc:description/>
  <cp:keywords/>
  <dc:language>en-US</dc:language>
  <cp:lastModifiedBy>Lenovo User</cp:lastModifiedBy>
  <dcterms:modified xsi:type="dcterms:W3CDTF">2015-04-29T07:43:00Z</dcterms:modified>
  <cp:revision>2</cp:revision>
  <dc:subject/>
  <dc:title>附件1</dc:title>
</cp:coreProperties>
</file>