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二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参保人须用正楷书写，身份证号码是确认参保人的重要标识，请认真填写，务必准确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姓名、档案出生日期、参加工作时间、退休时间要准确填写；性别、是否工伤人员、职称职务情况以打勾方式填写。户口性质：按非农业户口、农业户口填写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工伤人员指由人力资源和社会保障行政部门作出工伤认定的人员，工伤伤残等级指由劳动能力鉴定委员会评定的伤残等级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医疗保健人员是指根据省保健委的有关规定，已办理《保健证》并享受医疗保健待遇的人员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退职人员是指按国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7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文件规定办理退职的人员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异地工作人员指长期驻外地工作（一年以上），不能在本市就医的人员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填工伤、保健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-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伤残军人相关栏目的人员，要提供相关证件材料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2:00Z</dcterms:created>
  <dc:creator>Administrator</dc:creator>
  <dc:description/>
  <cp:keywords/>
  <dc:language>en-US</dc:language>
  <cp:lastModifiedBy>Lenovo User</cp:lastModifiedBy>
  <cp:lastPrinted>2014-11-04T09:19:00Z</cp:lastPrinted>
  <dcterms:modified xsi:type="dcterms:W3CDTF">2014-11-04T02:32:00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