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高校教师资格认定需提交的申请材料清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申请表》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或胶印，不可复印，表中内容须与网上申报系统数据完全一致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书复印件（需同时提供最高学历和本科学历证书复印件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岗前培训合格证或教育基础理论知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学校教师资格考试笔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合格证复印件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证书复印件（符合特许条款人员不提交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师资格申请人思想品德鉴定表》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省教师资格申请人员体格检查表》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省高等学校教师资格考试面试表》（符合特许条款人员不提交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一寸半身免冠正面彩色证件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须与申请表和体检表上的照片一致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范教育类本科毕业的申请人，还需提供本科学习期间的学业成绩登记表原件和复印件（包含教育学、心理学和毕业教育（教学）实习合格以上成绩及在全日制中小学教育（教学）实习报告表（册或单），缺一不可），如材料不全需提供本科毕业院校教务部门开具的证明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业成绩登记表不全的需提供原始材料扫描件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证明本科阶段所学专业为师范专业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除普通话测试及高等学校教师资格考试面试的申请人，还需提供拟聘教授、副教授职务的证明材料（学校红头文件原件、复印件，教务处提供的一个学年度的授课课程表）或博士学位证书原件和复印件；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诚信承诺书》。</w:t>
      </w:r>
    </w:p>
    <w:sectPr>
      <w:type w:val="nextPage"/>
      <w:pgSz w:w="11906" w:h="16838"/>
      <w:pgMar w:left="1418" w:right="1418" w:gutter="0" w:header="0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9:00Z</dcterms:created>
  <dc:creator>雨林木风</dc:creator>
  <dc:description/>
  <cp:keywords/>
  <dc:language>en-US</dc:language>
  <cp:lastModifiedBy>阿福</cp:lastModifiedBy>
  <dcterms:modified xsi:type="dcterms:W3CDTF">2015-05-13T01:10:00Z</dcterms:modified>
  <cp:revision>6</cp:revision>
  <dc:subject/>
  <dc:title>材料审核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