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Arial Unicode MS" w:eastAsia="仿宋_GB2312;Arial Unicode MS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lenovo</cp:lastModifiedBy>
  <cp:lastPrinted>2017-01-22T15:41:00Z</cp:lastPrinted>
  <dcterms:modified xsi:type="dcterms:W3CDTF">2018-03-15T08:11:00Z</dcterms:modified>
  <cp:revision>10</cp:revision>
  <dc:subject/>
  <dc:title/>
</cp:coreProperties>
</file>