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省软科学研究项目应用绩效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评审及后补助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请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6495</wp:posOffset>
                </wp:positionH>
                <wp:positionV relativeFrom="paragraph">
                  <wp:posOffset>233680</wp:posOffset>
                </wp:positionV>
                <wp:extent cx="41719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8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项目编号：（不用填写）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240030</wp:posOffset>
                </wp:positionV>
                <wp:extent cx="41148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项目名称：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23645</wp:posOffset>
                </wp:positionH>
                <wp:positionV relativeFrom="paragraph">
                  <wp:posOffset>237490</wp:posOffset>
                </wp:positionV>
                <wp:extent cx="411480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66495</wp:posOffset>
                </wp:positionH>
                <wp:positionV relativeFrom="paragraph">
                  <wp:posOffset>243840</wp:posOffset>
                </wp:positionV>
                <wp:extent cx="4171950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项目类别：后补助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221615</wp:posOffset>
                </wp:positionV>
                <wp:extent cx="3933825" cy="28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项目负责人：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201930</wp:posOffset>
                </wp:positionV>
                <wp:extent cx="4121785" cy="28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依托单位： 山东财经大学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33295</wp:posOffset>
                </wp:positionH>
                <wp:positionV relativeFrom="paragraph">
                  <wp:posOffset>216535</wp:posOffset>
                </wp:positionV>
                <wp:extent cx="3121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归口管理（主管）部门：省教育厅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7945</wp:posOffset>
                </wp:positionH>
                <wp:positionV relativeFrom="paragraph">
                  <wp:posOffset>212090</wp:posOffset>
                </wp:positionV>
                <wp:extent cx="4000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申报日期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省软科学办公室</w:t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一、基本信息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34"/>
        <w:gridCol w:w="1842"/>
        <w:gridCol w:w="709"/>
        <w:gridCol w:w="1559"/>
        <w:gridCol w:w="1134"/>
        <w:gridCol w:w="2360"/>
      </w:tblGrid>
      <w:tr>
        <w:trPr>
          <w:trHeight w:val="56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任务来源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项编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或鉴定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等级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鉴定水平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完成单位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0" w:name="LeaderSex"/>
            <w:bookmarkStart w:id="1" w:name="LeaderSex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2" w:name="LeaderProfessional"/>
            <w:bookmarkStart w:id="3" w:name="LeaderProfessional"/>
            <w:bookmarkEnd w:id="3"/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4" w:name="LeaderSchool"/>
            <w:bookmarkStart w:id="5" w:name="LeaderSchool"/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6" w:name="LeaderDegree"/>
            <w:bookmarkStart w:id="7" w:name="LeaderDegree"/>
            <w:bookmarkEnd w:id="7"/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8" w:name="LeaderPhone"/>
            <w:bookmarkStart w:id="9" w:name="LeaderPhone"/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bookmarkStart w:id="10" w:name="LeaderMobilePhone"/>
            <w:bookmarkEnd w:id="10"/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11" w:name="ProjectLeaderCertificate"/>
            <w:bookmarkStart w:id="12" w:name="ProjectLeaderCertificate"/>
            <w:bookmarkEnd w:id="1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件号码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13" w:name="ProjectLeaderCertificateCode"/>
            <w:bookmarkStart w:id="14" w:name="ProjectLeaderCertificateCode"/>
            <w:bookmarkEnd w:id="14"/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15" w:name="LeaderWorkUnit"/>
            <w:bookmarkStart w:id="16" w:name="LeaderWorkUnit"/>
            <w:bookmarkEnd w:id="16"/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依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山东财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高等院校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4955748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刘兴云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孔振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0531-81791972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bookmarkStart w:id="17" w:name="UnitContactMobilePhone"/>
            <w:bookmarkStart w:id="18" w:name="UnitContactName"/>
            <w:bookmarkEnd w:id="17"/>
            <w:bookmarkEnd w:id="18"/>
            <w:r>
              <w:rPr>
                <w:rFonts w:cs="Times New Roman" w:ascii="宋体;SimSun" w:hAnsi="宋体;SimSun"/>
              </w:rPr>
              <w:t>s</w:t>
            </w:r>
            <w:r>
              <w:rPr>
                <w:rFonts w:cs="Times New Roman" w:ascii="宋体;SimSun" w:hAnsi="宋体;SimSun"/>
              </w:rPr>
              <w:t>dufekeyan</w:t>
            </w:r>
            <w:r>
              <w:rPr>
                <w:rFonts w:cs="Times New Roman" w:ascii="宋体;SimSun" w:hAnsi="宋体;SimSun"/>
              </w:rPr>
              <w:t>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5965317876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bookmarkStart w:id="19" w:name="UnitContactEmail"/>
            <w:bookmarkEnd w:id="19"/>
            <w:r>
              <w:rPr>
                <w:rFonts w:ascii="宋体;SimSun" w:hAnsi="宋体;SimSun" w:cs="Times New Roman"/>
              </w:rPr>
              <w:t>济南市历下区二环东路</w:t>
            </w:r>
            <w:r>
              <w:rPr>
                <w:rFonts w:cs="Times New Roman" w:ascii="宋体;SimSun" w:hAnsi="宋体;SimSun"/>
              </w:rPr>
              <w:t>7366</w:t>
            </w:r>
            <w:r>
              <w:rPr>
                <w:rFonts w:ascii="宋体;SimSun" w:hAnsi="宋体;SimSun" w:cs="Times New Roma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50014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归口管理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山东省教育厅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吕序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0531-81916572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kyc@sdedu.gov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济南市历下区文化西路</w:t>
            </w:r>
            <w:r>
              <w:rPr>
                <w:rFonts w:cs="Times New Roman" w:ascii="宋体;SimSun" w:hAnsi="宋体;SimSun"/>
              </w:rPr>
              <w:t>29</w:t>
            </w:r>
            <w:r>
              <w:rPr>
                <w:rFonts w:ascii="宋体;SimSun" w:hAnsi="宋体;SimSun" w:cs="Times New Roma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5001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二、研究的针对性、现实意义及应用前景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bookmarkStart w:id="20" w:name="OLE_LINK15"/>
            <w:r>
              <w:rPr>
                <w:rFonts w:ascii="宋体;SimSun" w:hAnsi="宋体;SimSun" w:cs="宋体;SimSun"/>
              </w:rPr>
              <w:t>选题的理论价值、现实意义；立项级别</w:t>
            </w:r>
            <w:bookmarkEnd w:id="20"/>
            <w:r>
              <w:rPr>
                <w:rFonts w:ascii="宋体;SimSun" w:hAnsi="宋体;SimSun" w:cs="宋体;SimSun"/>
              </w:rPr>
              <w:t>；研究内容与经济社会发展及决策需求的关联程度，应用前景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成果应用情况</w:t>
      </w:r>
      <w:r>
        <w:rPr>
          <w:rFonts w:ascii="宋体;SimSun" w:hAnsi="宋体;SimSun" w:cs="宋体;SimSun"/>
        </w:rPr>
        <w:t>（主要包括国家、省（部）、市（厅）、县（市）、行（企）业的应用）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（一）提供决策参考</w:t>
      </w:r>
    </w:p>
    <w:tbl>
      <w:tblPr>
        <w:tblW w:w="907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成果主要内容或观点获得相关领导肯定性批示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成果主要内容及观点在国家、省（部）、市（厅）、县（市）党委政府部门主办的内部刊物登载或以成果《要报》、《速报》、《简报》、呈阅件等形式报送相关领导或部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（二）被采纳应用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3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成果主要内容以文件的形式正式转发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成果主要内容或观点被国家或地方法律、法规、政策制定采纳应用，或重大工程项目论证、咨询、方案制定、项目实施及评估应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成果主要内容或观点被党委、政府工作报告、战略、规划、计划引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成果主要内容及观点被领导讲话引用，党委、政府工作部署应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成果主要内容及观点被党委、政府、纪检、人大、政协公文（函）采用统计或行业、大中型企业发展战略、规划、计划应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参与决策咨询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2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成果主要研究人员应邀参加政府工作报告等重要文件或行（企）业重要发展与管理文件起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与成果相关的党委、政府或行（企）业决策咨询会议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参加与本成果内容相关的为发展规划、计划制定组织的调研活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承担领导（部门）下达的与本成果相关的调研课题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四）促进理论与实践创新及管理科学化规范化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究成果促进相关领域、学科理论、方法创新，或区域、行业、部门管理理念、方法、模式等实践创新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成果促进区域、行业、部门管理办法、规定、规范、标准、指标体系等建立和完善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五）产生社会舆论影响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作与本成果研究内容密切相关的理论宣讲、报告、讲座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媒体采访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成果主要内容在党政（决策）机构网站登载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成果出版、发表、引用、转载情况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（一）著作出版</w:t>
      </w:r>
      <w:r>
        <w:rPr>
          <w:rFonts w:ascii="宋体;SimSun" w:hAnsi="宋体;SimSun" w:cs="Times New Roman"/>
        </w:rPr>
        <w:t>（主要包括国家一级出版社、国家二级出版社、专业出版社、</w:t>
      </w:r>
      <w:r>
        <w:rPr>
          <w:rFonts w:cs="Times New Roman" w:ascii="宋体;SimSun" w:hAnsi="宋体;SimSun"/>
        </w:rPr>
        <w:t>985</w:t>
      </w:r>
      <w:r>
        <w:rPr>
          <w:rFonts w:ascii="宋体;SimSun" w:hAnsi="宋体;SimSun" w:cs="Times New Roman"/>
        </w:rPr>
        <w:t>工程及</w:t>
      </w:r>
      <w:r>
        <w:rPr>
          <w:rFonts w:cs="Times New Roman" w:ascii="宋体;SimSun" w:hAnsi="宋体;SimSun"/>
        </w:rPr>
        <w:t>211</w:t>
      </w:r>
      <w:r>
        <w:rPr>
          <w:rFonts w:ascii="宋体;SimSun" w:hAnsi="宋体;SimSun" w:cs="Times New Roman"/>
        </w:rPr>
        <w:t>工程大学出版社、其他出版社）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出版专著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出版编著（合著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出版教材、论文集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（二）论文发表、引用、转载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2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发表（期刊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上，报纸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上）（主要包括中共中央主办主管报刊、省委主办主管报刊、中文社科引文索引（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）、全国中文核心期刊、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工程及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工程大学学报（刊）、国家部委办主管报刊、其他省级以上公开发行报刊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引文、索引、收录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上）（主要包括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H&amp;CI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全文转载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上）（主要包括新华文摘、人民大学报刊复印资料、中国社会科学文摘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论点摘编（引用）（主要包括新华文摘、人民大学报刊复印资料、中国社会科学文摘、省级以上公开发行报刊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学术会议交流论文（主要包括国际、国家、省（直辖市））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参加学术会议宣读论文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学术会议提交论文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四）报刊（媒体）述评、报道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5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开发行报刊肯定性述评（主要包括省级以上公开发行报刊肯定性述评、省级公开发行报刊肯定性述评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媒体肯定性报道（主要包括国际、国家、省、市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术活动及人才培养情况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（一）学术活动（主要包括国际、国家、省（部、直辖市））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举办与本成果相关的学术会议或活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出席参与与本成果相关的学术会议或活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取得研究基地建设资质（主要包括国际、国家、省（部、直辖市））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课题在研期间取得软科学研究基地或其它资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人才培养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课题在研期间课题组主要成员取得专家学者称号及人才培养情况（主要包括中青年有突出贡献专家、享受国务院政府特殊津贴等，培养博士、培养硕士情况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六、获奖情况（主要包括国家、省（部）、市（厅））</w:t>
      </w:r>
    </w:p>
    <w:tbl>
      <w:tblPr>
        <w:tblW w:w="9072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科技进步奖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社会科学优秀成果奖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他奖励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七、项目负责人及单位审核意见</w:t>
      </w:r>
    </w:p>
    <w:tbl>
      <w:tblPr>
        <w:tblW w:w="9258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291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本人填写的各项内容的真实性负责，所提交的材料实事求是，真实准确，没有知识产权争议。山东省软科学办公室有权使用本表所有数据和有关资料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1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依托单位意见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情况属实，同意申报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（签字或签章）：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30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291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归口管理（主管）部门意见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（签字或签章）：</w:t>
            </w:r>
            <w:r>
              <w:rPr>
                <w:rFonts w:eastAsia="Calibri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15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  <w:sz w:val="21"/>
      <w:szCs w:val="21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3:00Z</dcterms:created>
  <dc:creator>lenovo</dc:creator>
  <dc:description/>
  <cp:keywords/>
  <dc:language>en-US</dc:language>
  <cp:lastModifiedBy>Lenovo</cp:lastModifiedBy>
  <dcterms:modified xsi:type="dcterms:W3CDTF">2013-04-22T09:56:00Z</dcterms:modified>
  <cp:revision>20</cp:revision>
  <dc:subject/>
  <dc:title>山东省软科学研究项目应用绩效</dc:title>
</cp:coreProperties>
</file>