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揭牌庆典、部省共建签字仪式暨纪念原山东财经学院建校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周年活动专刊拟征稿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工作成就展示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个部门和直属单位）</w:t>
      </w:r>
    </w:p>
    <w:p>
      <w:pPr>
        <w:pStyle w:val="Normal"/>
        <w:rPr/>
      </w:pPr>
      <w:r>
        <w:rPr>
          <w:sz w:val="28"/>
          <w:szCs w:val="28"/>
        </w:rPr>
        <w:t>党建和思想政治工作——组织部</w:t>
      </w:r>
    </w:p>
    <w:p>
      <w:pPr>
        <w:pStyle w:val="Normal"/>
        <w:rPr/>
      </w:pPr>
      <w:r>
        <w:rPr>
          <w:sz w:val="28"/>
          <w:szCs w:val="28"/>
        </w:rPr>
        <w:t>教育教学工作——教务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科建设——研究生部、重点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研工作——社科处、科技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生教育——研究生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才队伍建设工作——人事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工作——学生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园文化建设——团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就业服务——就业指导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本建设工作——基建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后勤工作——总务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饮食服务——饮食服务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国际交流与合作——国交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明水校区——明水校区管理办公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圣井校区——圣井校区管理办公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图书情报工作——图书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术期刊：《经济管理与评论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山东财经大学学报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单位和研究机构（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个单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济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财政税务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融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险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国际经贸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管理科学与工程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商管理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计学院（会计科学研究中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共管理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克思主义学院（和谐发展研究中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体育学院（场馆管理与体质健康测试中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学与新闻传播学院（美学研究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国语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共外语教学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学与数量经济学院（数量经济研究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统计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算机科学与技术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艺术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国际教育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继续教育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BA</w:t>
      </w:r>
      <w:r>
        <w:rPr>
          <w:sz w:val="28"/>
          <w:szCs w:val="28"/>
        </w:rPr>
        <w:t>教育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PA</w:t>
      </w:r>
      <w:r>
        <w:rPr>
          <w:sz w:val="28"/>
          <w:szCs w:val="28"/>
        </w:rPr>
        <w:t>教育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燕山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东方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济研究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区域经济研究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管理创新研究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农业与农村经济研究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28:00Z</dcterms:created>
  <dc:creator>雨林木风</dc:creator>
  <dc:description/>
  <cp:keywords/>
  <dc:language>en-US</dc:language>
  <cp:lastModifiedBy>User</cp:lastModifiedBy>
  <cp:lastPrinted>2012-04-19T09:49:00Z</cp:lastPrinted>
  <dcterms:modified xsi:type="dcterms:W3CDTF">2012-04-23T02:07:00Z</dcterms:modified>
  <cp:revision>8</cp:revision>
  <dc:subject/>
  <dc:title>16个部门和直属单位</dc:title>
</cp:coreProperties>
</file>