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山东省自然科学基金重点项目申报指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420"/>
        <w:rPr/>
      </w:pPr>
      <w:r>
        <w:rPr/>
        <w:t>为体现公开、公平、公正的资助原则，引导科技人员围绕我省经济和社会发展、资源保护、环境治理、节能减排以及人民生活质量的提高所面临的重点、难点和紧迫性的科学问题开展较为系统的应用基础研究，在征求专家建议并论证的基础上，本着应用驱动，有所为、有所不为的原则，主要在材料科学、生命科学等领域，选择若干综合学科的研究方向为</w:t>
      </w:r>
      <w:r>
        <w:rPr/>
        <w:t>2013</w:t>
      </w:r>
      <w:r>
        <w:rPr/>
        <w:t>年度山东省自然科学基金重点项资助方向。拟资助不超过</w:t>
      </w:r>
      <w:r>
        <w:rPr/>
        <w:t>40</w:t>
      </w:r>
      <w:r>
        <w:rPr/>
        <w:t>项，每项资助</w:t>
      </w:r>
      <w:r>
        <w:rPr/>
        <w:t>20</w:t>
      </w:r>
      <w:r>
        <w:rPr/>
        <w:t>万元左右。</w:t>
      </w:r>
    </w:p>
    <w:p>
      <w:pPr>
        <w:pStyle w:val="Normal"/>
        <w:spacing w:lineRule="auto" w:line="300"/>
        <w:ind w:firstLine="420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助 方 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代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高效发光和光电转换材料及器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3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207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4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太阳能电池、燃料电池材料的分子结构设计、制备及其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03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、环境监测、疾病诊断等领域微流控系统与芯片分析技术应用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1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7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509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特有畜禽品种资源优良性状的遗传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70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农作物优质高产基因的挖掘及功能评价的相关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3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、陶瓷、纤维材料的性能调控机制的应用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友好高分子材料的生态设计、制备及环境协调性评价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生物医用材料设计与制备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工程的安全性评估及对自然环境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先进机械加工机理与工艺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传感器理论与技术的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109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30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量信息处理、生物信息处理与智能计算的应用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205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108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30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标志物的发现及其相关信号转导机制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1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性疾病的发病机制及临床干预新靶点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、天然产物的生物转化及活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02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8:00Z</dcterms:created>
  <dc:creator>zr</dc:creator>
  <dc:description/>
  <cp:keywords/>
  <dc:language>en-US</dc:language>
  <cp:lastModifiedBy>zr</cp:lastModifiedBy>
  <dcterms:modified xsi:type="dcterms:W3CDTF">2012-11-28T15:29:00Z</dcterms:modified>
  <cp:revision>4</cp:revision>
  <dc:subject/>
  <dc:title/>
</cp:coreProperties>
</file>