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3"/>
        <w:gridCol w:w="2234"/>
        <w:gridCol w:w="2429"/>
        <w:gridCol w:w="1849"/>
      </w:tblGrid>
      <w:tr>
        <w:trPr>
          <w:trHeight w:val="795" w:hRule="atLeast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明水校区</w:t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校级社团           （教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）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/9/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周四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协会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:00-18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保护黄河源协会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公益服务类</w:t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:40-19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绿诺环保协会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:20-20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齐鲁情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00-20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青年志愿者协会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40-21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/9/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周五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协会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:00-18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创行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创新实践类</w:t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:40-19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Ide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精英汇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:20-20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挑战杯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00-20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防教育协会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40-21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模拟联合国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/9/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周六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协会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:00-9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英语联合会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文娱体育类</w:t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:40-10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经科研协会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:20-11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审艺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:00-11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音韵集乐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:00-18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话剧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:40-19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篮球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:20-20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跆拳道协会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00-20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自行车协会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40-21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轮滑协会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院级社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&amp;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部分校级社团         （教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3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/9/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周四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协会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（学院）</w:t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:00-18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阳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6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协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公管</w:t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:40-19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管科书画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管科</w:t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:20-20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乒羽协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管科</w:t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00-20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心一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管科</w:t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40-21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网球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管科</w:t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/9/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周五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协会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:00-18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粤韵坊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技文化类</w:t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:40-19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:20-20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月文学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00-20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学联合会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40-21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EB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/9/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周六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协会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:00-9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文娱体育类</w:t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:40-10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DIY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协会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:20-11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魔力天涯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:00-11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光影协会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:00-18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竞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:40-19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动漫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:20-20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书画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00-20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乒乓球协会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40-21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圣井校区</w:t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校级社团          （教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B21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      （候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B2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/9/2</w:t>
            </w:r>
            <w:r>
              <w:rPr>
                <w:rStyle w:val="Font21"/>
              </w:rPr>
              <w:t>4</w:t>
            </w:r>
            <w:r>
              <w:rPr>
                <w:rStyle w:val="Font21"/>
              </w:rPr>
              <w:t>（周三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协会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:00-18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未央艺术团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文娱体育类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:40-19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审艺堂街舞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:20-20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乒乓球协会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00-20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自行车协会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40-21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篮球协会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/9/2</w:t>
            </w:r>
            <w:r>
              <w:rPr>
                <w:rStyle w:val="Font21"/>
              </w:rPr>
              <w:t>5</w:t>
            </w:r>
            <w:r>
              <w:rPr>
                <w:rStyle w:val="Font21"/>
              </w:rPr>
              <w:t>（周四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协会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:00-18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话剧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文娱体育类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:40-19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足球协会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:20-20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微影舍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00-20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音韵集乐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40-21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动漫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/9/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周五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协会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:40-18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力资源协会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创新实践类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:</w:t>
            </w:r>
            <w:r>
              <w:rPr>
                <w:rStyle w:val="Font21"/>
              </w:rPr>
              <w:t>20-19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创行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Style w:val="Font21"/>
              </w:rPr>
              <w:t>9:00-19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企业管理者协会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:</w:t>
            </w:r>
            <w:r>
              <w:rPr>
                <w:rStyle w:val="Font21"/>
              </w:rPr>
              <w:t>40-20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模拟联合国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</w:t>
            </w:r>
            <w:r>
              <w:rPr>
                <w:rStyle w:val="Font21"/>
              </w:rPr>
              <w:t>20-21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知行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Style w:val="Font21"/>
              </w:rPr>
              <w:t>1:00-21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功学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/9/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周六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协会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:40-18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工作协会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公益服务类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:</w:t>
            </w:r>
            <w:r>
              <w:rPr>
                <w:rStyle w:val="Font21"/>
              </w:rPr>
              <w:t>20-19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爱心公益协会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Style w:val="Font21"/>
              </w:rPr>
              <w:t>9:00-19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陶行知协会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:</w:t>
            </w:r>
            <w:r>
              <w:rPr>
                <w:rStyle w:val="Font21"/>
              </w:rPr>
              <w:t>40-20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环保志愿者协会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</w:t>
            </w:r>
            <w:r>
              <w:rPr>
                <w:rStyle w:val="Font21"/>
              </w:rPr>
              <w:t>20-21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青年志愿者协会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Style w:val="Font21"/>
              </w:rPr>
              <w:t>1:00-21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黑苹果青年社团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/9/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周日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协会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:00-18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造办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技文化类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:40-19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计算机协会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:20-20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礼仪协会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00-20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月文学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40-21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文地理协会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/9/2</w:t>
            </w:r>
            <w:r>
              <w:rPr>
                <w:rStyle w:val="Font21"/>
              </w:rPr>
              <w:t>9</w:t>
            </w:r>
            <w:r>
              <w:rPr>
                <w:rStyle w:val="Font21"/>
              </w:rPr>
              <w:t>（周一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协会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:00-18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英语联合会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技文化类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:40-19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鸣石谷国学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:20-20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学联合会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00-20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那天杂志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40-21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粤韵坊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院级社团          （教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B21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      （候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B2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/9/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周六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协会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（学院）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Style w:val="Font21"/>
              </w:rPr>
              <w:t>9:00-19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JL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:</w:t>
            </w:r>
            <w:r>
              <w:rPr>
                <w:rStyle w:val="Font21"/>
              </w:rPr>
              <w:t>40-20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诗语轩社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统计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</w:t>
            </w:r>
            <w:r>
              <w:rPr>
                <w:rStyle w:val="Font21"/>
              </w:rPr>
              <w:t>20-21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乐舞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Style w:val="Font21"/>
              </w:rPr>
              <w:t>1:00-21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纸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DIY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协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/9/2</w:t>
            </w:r>
            <w:r>
              <w:rPr>
                <w:rStyle w:val="Font21"/>
              </w:rPr>
              <w:t>8</w:t>
            </w:r>
            <w:r>
              <w:rPr>
                <w:rStyle w:val="Font21"/>
              </w:rPr>
              <w:t>（周日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协会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（学院）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Style w:val="Font21"/>
              </w:rPr>
              <w:t>9:00-19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台球协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:</w:t>
            </w:r>
            <w:r>
              <w:rPr>
                <w:rStyle w:val="Font21"/>
              </w:rPr>
              <w:t>40-20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爱问读书协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</w:t>
            </w:r>
            <w:r>
              <w:rPr>
                <w:rStyle w:val="Font21"/>
              </w:rPr>
              <w:t>20-21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武术协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Style w:val="Font21"/>
              </w:rPr>
              <w:t>1:00-21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电影协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/9/2</w:t>
            </w:r>
            <w:r>
              <w:rPr>
                <w:rStyle w:val="Font21"/>
              </w:rPr>
              <w:t>9</w:t>
            </w:r>
            <w:r>
              <w:rPr>
                <w:rStyle w:val="Font21"/>
              </w:rPr>
              <w:t>（周一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协会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（学院）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Style w:val="Font21"/>
              </w:rPr>
              <w:t>9:00-19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交礼仪协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济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:</w:t>
            </w:r>
            <w:r>
              <w:rPr>
                <w:rStyle w:val="Font21"/>
              </w:rPr>
              <w:t>40-20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志愿者协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</w:t>
            </w:r>
            <w:r>
              <w:rPr>
                <w:rStyle w:val="Font21"/>
              </w:rPr>
              <w:t>20-21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读书协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Style w:val="Font21"/>
              </w:rPr>
              <w:t>1:00-21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演讲协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贸</w:t>
            </w:r>
          </w:p>
        </w:tc>
      </w:tr>
      <w:tr>
        <w:trPr>
          <w:trHeight w:val="795" w:hRule="atLeast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燕山校区</w:t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校级协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&amp;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教院社团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/9/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周四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协会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:00-18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跆拳道协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文娱体育类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:40-19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术院书画协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术学院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:20-20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院级社团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教育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00-20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院级社团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40-21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院级社团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/9/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周五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协会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:00-18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心理健康协会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公益服务类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:40-19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绿诺环保协会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:20-20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防教育协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创新实践类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00-20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光影协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技文化类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40-21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话剧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文娱体育类</w:t>
            </w:r>
          </w:p>
        </w:tc>
      </w:tr>
      <w:tr>
        <w:trPr>
          <w:trHeight w:val="795" w:hRule="atLeast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舜耕校区</w:t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校级协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&amp;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交院社团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/9/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周日）  已结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协会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:00-20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院级社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交流学院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:00-21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轮滑协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文娱体育类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/9/22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)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已结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9:00-20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院级社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国际交流学院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/9/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周四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:00-20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院级社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交流学院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/9/26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周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9:00-21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辩论协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创新实践类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/9/27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:00-19: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院级社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交流学院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9/28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:00-19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院级社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交流学院</w:t>
            </w:r>
          </w:p>
        </w:tc>
      </w:tr>
      <w:tr>
        <w:trPr>
          <w:trHeight w:val="390" w:hRule="atLeast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读书馆读者协不办宣讲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0:00Z</dcterms:created>
  <dc:creator>Administrator</dc:creator>
  <dc:description/>
  <cp:keywords/>
  <dc:language>en-US</dc:language>
  <cp:lastModifiedBy>Lenovo User</cp:lastModifiedBy>
  <dcterms:modified xsi:type="dcterms:W3CDTF">2014-09-24T06:41:00Z</dcterms:modified>
  <cp:revision>3</cp:revision>
  <dc:subject/>
  <dc:title>附件1：校院两级社团纳新宣讲会分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