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网上报名时，如果网页信息显示不完整，请将屏幕分辨率调到最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网上报名信息录入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</w:t>
      </w:r>
      <w:r>
        <w:rPr>
          <w:rFonts w:ascii="宋体;SimSun" w:hAnsi="宋体;SimSun" w:cs="宋体;SimSun"/>
          <w:kern w:val="0"/>
          <w:sz w:val="24"/>
        </w:rPr>
        <w:t>，点击“网上报名”，</w:t>
      </w:r>
      <w:r>
        <w:rPr>
          <w:rFonts w:ascii="宋体;SimSun" w:hAnsi="宋体;SimSun" w:cs="宋体;SimSun"/>
          <w:kern w:val="0"/>
          <w:sz w:val="24"/>
        </w:rPr>
        <w:t>考生须认真核实</w:t>
      </w:r>
      <w:r>
        <w:rPr>
          <w:rFonts w:ascii="宋体;SimSun" w:hAnsi="宋体;SimSun" w:cs="宋体;SimSun"/>
          <w:kern w:val="0"/>
          <w:sz w:val="24"/>
        </w:rPr>
        <w:t>姓名、</w:t>
      </w:r>
      <w:r>
        <w:rPr>
          <w:rFonts w:ascii="宋体;SimSun" w:hAnsi="宋体;SimSun" w:cs="宋体;SimSun"/>
          <w:kern w:val="0"/>
          <w:sz w:val="24"/>
        </w:rPr>
        <w:t>性别、出生年月、</w:t>
      </w: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ascii="宋体;SimSun" w:hAnsi="宋体;SimSun" w:cs="宋体;SimSun"/>
          <w:kern w:val="0"/>
          <w:sz w:val="24"/>
        </w:rPr>
        <w:t>码，选择报考</w:t>
      </w:r>
      <w:r>
        <w:rPr>
          <w:rFonts w:ascii="宋体;SimSun" w:hAnsi="宋体;SimSun" w:cs="宋体;SimSun"/>
          <w:kern w:val="0"/>
          <w:sz w:val="24"/>
        </w:rPr>
        <w:t>语言类别等信息</w:t>
      </w:r>
      <w:r>
        <w:rPr>
          <w:rFonts w:ascii="宋体;SimSun" w:hAnsi="宋体;SimSun" w:cs="宋体;SimSun"/>
          <w:kern w:val="0"/>
          <w:sz w:val="24"/>
        </w:rPr>
        <w:t>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以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数据有时问题能联系到本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操作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步：选择“活动报名”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点击“网上报名”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选择报名语言等级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数据库中已有照片的或者不能上传照片的（如下图），若要更改照片必须清除照片重新上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填写电话号码及身份证号，“保留成绩类型”不必填写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704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请各位考生在网上报名时认真仔细的填写自己的报名信息，考生不再进行另外的信息确认，核实信息无误后，按下图点击“确定”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260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步：点击“付款”完成报名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27520" cy="33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费方式：从本次开始交费方式为在线缴费（用银行卡进行交费，银行卡必须和餐卡绑定方可进行在线交费）不再收取现金，网上报名不交费的，报名信息为无效报名信息。 具体网上交费流程如下</w:t>
      </w:r>
      <w:bookmarkStart w:id="0" w:name="在线缴费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在跳出的窗口点击付款后，跳转到校园卡服务平台进行缴费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61962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二步：进入校园一卡通页面，填写相应的学工号信息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登录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</w:p>
    <w:p>
      <w:pPr>
        <w:pStyle w:val="Normal"/>
        <w:ind w:firstLine="16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0966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登录成功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立即缴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715125" cy="186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填写预留信息，方可进行缴费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保存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醒：用户将进入支付平台完成后续的缴费流程，请根据支付平台的提示操作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36143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保存成功后，如下图所示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进入交易流程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6835140" cy="150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步：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下一步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输入校园卡查询密码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付款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支付平台会提醒：现已准备从校园卡关联的银行卡中扣除费用，请注意！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099175" cy="305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确认要进行缴费，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否则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缴费成功，如下图提示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837045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步：退出交费平台后，按照第二步再次进入“校园一卡通网上自助服务平台”，按下图点击“更新缴费状态”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839585" cy="309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zhaols</dc:creator>
  <dc:description/>
  <cp:keywords/>
  <dc:language>en-US</dc:language>
  <cp:lastModifiedBy>微软用户</cp:lastModifiedBy>
  <cp:lastPrinted>2014-06-03T08:55:00Z</cp:lastPrinted>
  <dcterms:modified xsi:type="dcterms:W3CDTF">2015-03-17T08:34:00Z</dcterms:modified>
  <cp:revision>17</cp:revision>
  <dc:subject/>
  <dc:title>关于第29次全国计算机等级考试网上报名的通知</dc:title>
</cp:coreProperties>
</file>