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8"/>
          <w:szCs w:val="48"/>
        </w:rPr>
        <w:t>齐鲁文化英才推荐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界　　别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姓　　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推荐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时间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方正大标宋简体;微软雅黑" w:cs="宋体;SimSun" w:ascii="方正大标宋简体;微软雅黑" w:hAnsi="方正大标宋简体;微软雅黑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共山东省委宣传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推荐表由所在单位干部人事部门填写。请逐项填写，不得缺项，确无内容的填“无”。填写文字统一为仿宋小四号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封面“界别”：可选择填写理论、新闻、出版、文艺、文化经营管理、文化专门技术六个界别之一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照片”：贴一寸近期免冠彩照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重要社会兼职”：如担任省级以上行业组织重要职务，应写明任职时间；担任全国党代会代表、人大代表、政协委员以及省、市党代会代表、人大代表、政协委员，或担任民主党派重要职务，应在此栏写明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主要业务成就”：简述主要业务成果（著作、论文、专业作品等）、组织或参与的重大活动以及社会影响等，并写明成果、活动全称及具体时间。表述要客观准确，不超过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获奖情况”：包括所获专业成果奖励，国家、社会荣誉奖励和物质奖励等。须写明成果、奖项、称号、奖章、津贴等名称（津贴含数额）和获奖名次、届次、时间等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567"/>
        <w:gridCol w:w="1180"/>
        <w:gridCol w:w="950"/>
        <w:gridCol w:w="709"/>
        <w:gridCol w:w="850"/>
        <w:gridCol w:w="185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职    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要    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</w:t>
            </w:r>
          </w:p>
        </w:tc>
        <w:tc>
          <w:tcPr>
            <w:tcW w:w="7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7"/>
        <w:gridCol w:w="1050"/>
        <w:gridCol w:w="1050"/>
        <w:gridCol w:w="1050"/>
        <w:gridCol w:w="4050"/>
      </w:tblGrid>
      <w:tr>
        <w:trPr>
          <w:trHeight w:val="132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就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会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委宣传部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29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人才工作领导小组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67" w:hRule="exac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 xml:space="preserve">中共山东省委宣传部办公室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315" w:leader="none"/>
        </w:tabs>
        <w:spacing w:lineRule="exact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方正大标宋简体;微软雅黑" w:cs="Times New Roman"/>
      <w:sz w:val="4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0"/>
      <w:sz w:val="21"/>
      <w:szCs w:val="20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7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6:00Z</dcterms:created>
  <dc:creator>LENOVO USER</dc:creator>
  <dc:description/>
  <cp:keywords/>
  <dc:language>en-US</dc:language>
  <cp:lastModifiedBy>Lenovo User</cp:lastModifiedBy>
  <cp:lastPrinted>2014-09-10T13:21:00Z</cp:lastPrinted>
  <dcterms:modified xsi:type="dcterms:W3CDTF">2014-09-29T03:32:00Z</dcterms:modified>
  <cp:revision>3</cp:revision>
  <dc:subject/>
  <dc:title>关于开展第三批齐鲁文化英才</dc:title>
</cp:coreProperties>
</file>