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6"/>
          <w:szCs w:val="36"/>
        </w:rPr>
        <w:t>《山东财经大学年鉴—</w:t>
      </w:r>
      <w:r>
        <w:rPr>
          <w:rFonts w:eastAsia="楷体_GB2312" w:cs="Arial" w:ascii="楷体_GB2312" w:hAnsi="楷体_GB2312"/>
          <w:b/>
          <w:color w:val="000000"/>
          <w:kern w:val="0"/>
          <w:sz w:val="36"/>
          <w:szCs w:val="36"/>
        </w:rPr>
        <w:t>2013</w:t>
      </w:r>
      <w:r>
        <w:rPr>
          <w:rFonts w:ascii="楷体_GB2312" w:hAnsi="楷体_GB2312" w:cs="Arial" w:eastAsia="楷体_GB2312"/>
          <w:b/>
          <w:color w:val="000000"/>
          <w:kern w:val="0"/>
          <w:sz w:val="36"/>
          <w:szCs w:val="36"/>
        </w:rPr>
        <w:t>》供稿单位及内容要求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一、党的建设与思想政治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部分供稿内容由各供稿单位自主决定，字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00——50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中共山东财经大学委员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工作要点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党委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纪检监察工作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纪委、监察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组织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组织部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宣传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宣传部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br/>
        <w:t>5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统战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统战部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br/>
        <w:t>6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学生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学生工作部（处）（武装部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机关党委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机关党委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工会、妇委会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工会、妇委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团委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团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委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行政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部分供稿内容由各供稿单位自主决定，字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00——50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财经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行政工作要点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校长办公室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、人才培养工作    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全日制本、专科教育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单位：教务处、招生办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研究生教育    供稿单位：研究生处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继续教育    供稿单位：继续教育学院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科学技术研究    供稿单位：科技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社会科学研究    供稿单位：社科处</w:t>
      </w:r>
    </w:p>
    <w:p>
      <w:pPr>
        <w:pStyle w:val="Normal"/>
        <w:widowControl/>
        <w:tabs>
          <w:tab w:val="clear" w:pos="420"/>
          <w:tab w:val="left" w:pos="4922" w:leader="none"/>
        </w:tabs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学科建设与发展    供稿单位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：学科建设办公室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ind w:left="450" w:hanging="45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发展规划工作与高等教育研究    供稿单位：发展规划处（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高等教育研究室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人事及人才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人事处、人才工作办公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国际交流与合作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国际交流与合作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离退休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离退休工作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校友与基金会工作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校友办、教育基金会办公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法律事务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法律事务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财务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财务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资产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资产管理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招标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招标管理办公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审计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审计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基本建设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基建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后勤管理与服务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总务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饮食服务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饮食服务中心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安全保卫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保卫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就业指导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就业指导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明水校区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明水校区管理办公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圣井校区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圣井校区管理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、《经济与管理评论》编辑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、《山东财经大学学报》编辑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学院（教学中心）建设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内容主要包括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学院概况、党政工作、教学科研、研究生工作、学科建设与人才队伍建设、对外合作与交流、学生工作等。字数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3000——5000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单位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经济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财政税务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金融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保险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国际经贸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管理科学与工程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工商管理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会计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公共管理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法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马克思主义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体育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文学与新闻传播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公共外语教学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数学与数量经济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统计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计算机科学与技术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艺术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国际交流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国际教育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继续教育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hyperlink r:id="rId2" w:tgtFrame="_blank">
        <w:r>
          <w:rPr>
            <w:rStyle w:val="InternetLink"/>
            <w:rFonts w:eastAsia="仿宋_GB2312" w:cs="Arial" w:ascii="仿宋_GB2312" w:hAnsi="仿宋_GB2312"/>
            <w:bCs/>
            <w:color w:val="333333"/>
            <w:kern w:val="0"/>
            <w:sz w:val="30"/>
            <w:szCs w:val="30"/>
            <w:u w:val="none"/>
          </w:rPr>
          <w:t>MBA</w:t>
        </w:r>
        <w:r>
          <w:rPr>
            <w:rStyle w:val="InternetLink"/>
            <w:rFonts w:ascii="仿宋_GB2312" w:hAnsi="仿宋_GB2312" w:cs="Arial" w:eastAsia="仿宋_GB2312"/>
            <w:bCs/>
            <w:color w:val="333333"/>
            <w:kern w:val="0"/>
            <w:sz w:val="30"/>
            <w:szCs w:val="30"/>
            <w:u w:val="none"/>
          </w:rPr>
          <w:t>教育中心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hyperlink r:id="rId3" w:tgtFrame="_blank">
        <w:r>
          <w:rPr>
            <w:rStyle w:val="InternetLink"/>
            <w:rFonts w:eastAsia="仿宋_GB2312" w:cs="Arial" w:ascii="仿宋_GB2312" w:hAnsi="仿宋_GB2312"/>
            <w:bCs/>
            <w:color w:val="333333"/>
            <w:kern w:val="0"/>
            <w:sz w:val="30"/>
            <w:szCs w:val="30"/>
            <w:u w:val="none"/>
          </w:rPr>
          <w:t>MPA</w:t>
        </w:r>
        <w:r>
          <w:rPr>
            <w:rStyle w:val="InternetLink"/>
            <w:rFonts w:ascii="仿宋_GB2312" w:hAnsi="仿宋_GB2312" w:cs="Arial" w:eastAsia="仿宋_GB2312"/>
            <w:bCs/>
            <w:color w:val="333333"/>
            <w:kern w:val="0"/>
            <w:sz w:val="30"/>
            <w:szCs w:val="30"/>
            <w:u w:val="none"/>
          </w:rPr>
          <w:t>教育中心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四、教辅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部分供稿内容由各供稿单位自主决定，字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00——50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经济学科实验教学工作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经济学科实验教学中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管理学科实验教学工作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管理学科实验教学中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图书馆工作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图书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档案管理与校史工作   供稿单位：档案馆（校史办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网络信息管理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网络信息中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现代教育技术工作    供稿单位：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现代教育技术中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五、科研机构工作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内容主要包括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：各科研机构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主要科研和学术成绩、学术交流与合作、人才培养等。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字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00——50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供稿单位：</w:t>
      </w:r>
    </w:p>
    <w:p>
      <w:pPr>
        <w:pStyle w:val="Normal"/>
        <w:widowControl/>
        <w:spacing w:lineRule="exact" w:line="520"/>
        <w:jc w:val="left"/>
        <w:rPr/>
      </w:pPr>
      <w:hyperlink r:id="rId4" w:tgtFrame="_blank">
        <w:r>
          <w:rPr>
            <w:rStyle w:val="InternetLink"/>
            <w:rFonts w:ascii="仿宋_GB2312" w:hAnsi="仿宋_GB2312" w:cs="Arial" w:eastAsia="仿宋_GB2312"/>
            <w:bCs/>
            <w:color w:val="333333"/>
            <w:kern w:val="0"/>
            <w:sz w:val="30"/>
            <w:szCs w:val="30"/>
            <w:u w:val="none"/>
          </w:rPr>
          <w:t>区域经济研究院</w:t>
        </w:r>
      </w:hyperlink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（山东半岛蓝色经济研究中心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hyperlink r:id="rId5" w:tgtFrame="_blank">
        <w:r>
          <w:rPr>
            <w:rStyle w:val="InternetLink"/>
            <w:rFonts w:ascii="仿宋_GB2312" w:hAnsi="仿宋_GB2312" w:cs="Arial" w:eastAsia="仿宋_GB2312"/>
            <w:bCs/>
            <w:color w:val="333333"/>
            <w:kern w:val="0"/>
            <w:sz w:val="30"/>
            <w:szCs w:val="30"/>
            <w:u w:val="none"/>
          </w:rPr>
          <w:t>经济研究中心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农业与农村经济研究中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六、独立学院建设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供稿内容主要包括：独立学院的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党建和思想政治工作、教育教学改革和人才培养、学科建设和学术活动、科研、国际交流与合作、大学生教育管理工作、校园管理与服务保障等。字数</w:t>
      </w:r>
      <w:r>
        <w:rPr>
          <w:rFonts w:eastAsia="仿宋_GB2312" w:cs="Arial" w:ascii="仿宋_GB2312" w:hAnsi="仿宋_GB2312"/>
          <w:bCs/>
          <w:color w:val="333333"/>
          <w:kern w:val="0"/>
          <w:sz w:val="30"/>
          <w:szCs w:val="30"/>
        </w:rPr>
        <w:t>4000——6000</w:t>
      </w: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供稿单位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燕山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0"/>
          <w:szCs w:val="30"/>
        </w:rPr>
        <w:t>东方学院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二</w:t>
      </w:r>
    </w:p>
    <w:p>
      <w:pPr>
        <w:pStyle w:val="Normal"/>
        <w:ind w:firstLine="531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各部门、各单位大事记格式及内容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日，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，…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内容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供稿部门和单位精选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单位的重大事件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项；力求表述精炼概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sdufe.edu.cn/mba/" TargetMode="External"/><Relationship Id="rId3" Type="http://schemas.openxmlformats.org/officeDocument/2006/relationships/hyperlink" Target="http://mpa.sdfi.edu.cn/" TargetMode="External"/><Relationship Id="rId4" Type="http://schemas.openxmlformats.org/officeDocument/2006/relationships/hyperlink" Target="http://web4.sdufe.edu.cn/qyyjy/" TargetMode="External"/><Relationship Id="rId5" Type="http://schemas.openxmlformats.org/officeDocument/2006/relationships/hyperlink" Target="http://www2.sdufe.edu.cn/jjyjz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3:00Z</dcterms:created>
  <dc:creator>雨林木风</dc:creator>
  <dc:description/>
  <cp:keywords/>
  <dc:language>en-US</dc:language>
  <cp:lastModifiedBy>User</cp:lastModifiedBy>
  <dcterms:modified xsi:type="dcterms:W3CDTF">2012-11-26T03:23:00Z</dcterms:modified>
  <cp:revision>2</cp:revision>
  <dc:subject/>
  <dc:title>关于做好《山东财经大学年鉴—2013》</dc:title>
</cp:coreProperties>
</file>