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0" w:after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表（二）舜耕—圣井校区暑假期间班车运行班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391"/>
        <w:gridCol w:w="1928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 w:before="0" w:after="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假期班车运行时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 w:before="0" w:after="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运行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 w:before="0" w:after="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车辆</w:t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/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日—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日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上午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9:10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舜耕—圣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中巴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辆</w:t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下午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6:00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圣井—舜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中巴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辆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备注：</w:t>
            </w:r>
          </w:p>
          <w:p>
            <w:pPr>
              <w:pStyle w:val="TextBody"/>
              <w:spacing w:lineRule="exact" w:line="440" w:before="0" w:after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、寒假期间，舜耕、圣井校区乘车地点不变，车辆值班电话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8653151306</w:t>
            </w:r>
          </w:p>
          <w:p>
            <w:pPr>
              <w:pStyle w:val="TextBody"/>
              <w:spacing w:lineRule="exact" w:line="440" w:before="0" w:after="0"/>
              <w:rPr/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、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日起，按照正常上课时间恢复班车车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57:00Z</dcterms:created>
  <dc:creator>lenovo</dc:creator>
  <dc:description/>
  <cp:keywords/>
  <dc:language>en-US</dc:language>
  <cp:lastModifiedBy>lenovo</cp:lastModifiedBy>
  <dcterms:modified xsi:type="dcterms:W3CDTF">2012-07-10T06:58:00Z</dcterms:modified>
  <cp:revision>1</cp:revision>
  <dc:subject/>
  <dc:title>附表（二）舜耕—圣井校区暑假期间班车运行班次</dc:title>
</cp:coreProperties>
</file>