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西部计划体检标准和体检项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西部计划体检标准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　血压在下列范围内，合格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　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条　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四条　结核病不合格。但下列情况合格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六条　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七条　各种急慢性肝炎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八条　各种恶性肿瘤和肝硬化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九条　急慢性肾炎、慢性肾盂肾炎、多囊肾、肾功能不全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第十四条　颅骨缺损、颅内异物存留、颅脑畸形、脑外伤后综合症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九条　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十一条　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西部计划志愿者体检项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内科检查（心、肺、肝、脾、神经系统等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、胸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七、生化检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九、既往病史询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由于各地医疗仪器型号、规格、检测试剂、方法不同，各地可依据当地医疗机构通行使用的检验标准对志愿者进行体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0:00Z</dcterms:created>
  <dc:creator>雨林木风</dc:creator>
  <dc:description/>
  <cp:keywords/>
  <dc:language>en-US</dc:language>
  <cp:lastModifiedBy>雨林木风</cp:lastModifiedBy>
  <dcterms:modified xsi:type="dcterms:W3CDTF">2012-05-23T04:01:00Z</dcterms:modified>
  <cp:revision>2</cp:revision>
  <dc:subject/>
  <dc:title/>
</cp:coreProperties>
</file>