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Heading2"/>
        <w:jc w:val="center"/>
        <w:rPr/>
      </w:pPr>
      <w:r>
        <w:rPr/>
        <w:t>各学院省级优秀学士学位论文推荐指标分配表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毕业生人数，各学院推荐指标如下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36"/>
        <w:gridCol w:w="3060"/>
        <w:gridCol w:w="123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科学与工程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经贸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税务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险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数量经济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新闻传播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教育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cp:lastPrinted>2012-02-28T11:18:00Z</cp:lastPrinted>
  <dcterms:modified xsi:type="dcterms:W3CDTF">2012-02-28T06:47:00Z</dcterms:modified>
  <cp:revision>2</cp:revision>
  <dc:subject/>
  <dc:title>附件三：</dc:title>
</cp:coreProperties>
</file>