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名称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</w:rPr>
        <w:t xml:space="preserve">责任单位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山东财经大学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首席专家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>填表日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山东财经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515510104000523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农业银行济南高新技术产业开发区支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18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2-06-13T09:56:00Z</cp:lastPrinted>
  <dcterms:modified xsi:type="dcterms:W3CDTF">2014-08-20T05:18:00Z</dcterms:modified>
  <cp:revision>248</cp:revision>
  <dc:subject/>
  <dc:title>普通高等学校人文社会科学研究基地</dc:title>
</cp:coreProperties>
</file>