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场次安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场次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加的职能部门</w:t>
            </w:r>
          </w:p>
        </w:tc>
      </w:tr>
      <w:tr>
        <w:trPr>
          <w:trHeight w:val="4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9:0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明水校区体育场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委办公室，党委组织部，党委统战部，工会、妇女工作委员会，团委，校长办公室，人事处，教务处，研究生院，国际交流与合作处，离退休工作处，审计处，保卫处，明水校区管理办公室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9:0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圣井校区体育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纪委、监察处，党委宣传部，学生工作部（处）、武装部，发展规划处、人才工作办公室，科研处，财务处，总务处（饮食服务中心），资产处，就业指导处，圣井校区管理办公室，校友工作办公室，莱芜校区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6:00Z</dcterms:created>
  <dc:creator>User</dc:creator>
  <dc:description/>
  <cp:keywords/>
  <dc:language>en-US</dc:language>
  <cp:lastModifiedBy>User</cp:lastModifiedBy>
  <cp:lastPrinted>2016-10-12T15:46:00Z</cp:lastPrinted>
  <dcterms:modified xsi:type="dcterms:W3CDTF">2016-10-13T00:46:00Z</dcterms:modified>
  <cp:revision>12</cp:revision>
  <dc:subject/>
  <dc:title/>
</cp:coreProperties>
</file>