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操作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登录山财培训网，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1k100.com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导航栏“继续教育”进入，选择地图右下角“省直”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选择左上角“免费注册”注册通行证，所属地区选省直，继续教育年度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点击“下一步”，输入身份证号、姓名后，点击“立即注册”完成注册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修改完善个人信息并提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开始继续教育。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k1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微软用户</dc:creator>
  <dc:description/>
  <cp:keywords/>
  <dc:language>en-US</dc:language>
  <cp:lastModifiedBy>MC SYSTEM</cp:lastModifiedBy>
  <dcterms:modified xsi:type="dcterms:W3CDTF">2015-10-28T09:06:00Z</dcterms:modified>
  <cp:revision>4</cp:revision>
  <dc:subject/>
  <dc:title>山财培训网-继续教育导航（左上角）选省直-用户登录（用户注册）-注册通行证（所属地区选省直），继续教育年度选2015，下一步-身份证号，姓名，立即注册-我的培训选省直2015培训班-修改个人信息，提交 </dc:title>
</cp:coreProperties>
</file>