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关于推荐“</w:t>
      </w: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</w:rPr>
        <w:t>2011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协同创新中心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评审专家的通知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技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[246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;宋体"/>
          <w:color w:val="555555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省、自治区、直辖市教育厅（教委），新疆生产建设兵团教育局，有关部门（单位）教育司（局），部属各高等学校：</w:t>
      </w:r>
      <w:r>
        <w:rPr>
          <w:rFonts w:ascii="仿宋_GB2312" w:hAnsi="仿宋_GB2312" w:cs="仿宋;宋体" w:eastAsia="仿宋_GB2312"/>
          <w:color w:val="555555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做好“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协同创新中心”的评审认定工作，根据《高等学校创新能力提升计划》和《高等学校创新能力提升计划实施方案》的总体要求，经研究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拟建立“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”评审专家库。现请你单位协助推荐评审专家，有关具体要求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推荐专家的基本条件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具有良好的科学道德和职业操守，学风严谨，办事公正，坚持原则，责任心强，为人公正，精力充沛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在国际上具有较大影响、国内具有较高威望的战略科学家；或长期从事教育、科技、文化、经济以及其他社会事业行政管理的知名专家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在本专业有较深的造诣，具有较高的知名度和权威性，具有国际视野、熟悉国内发展状况、有较深学术造诣的国内外专家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具有教授或同等专业技术职称以上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对协同创新有较深认识和了解，能够对自己所从事领域的情况提供独立、公平、公正的判断和评价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推荐专家的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国家有关部门、高校、科研机构、行业企业、社会团体以及海外机构的战略科学家、知名学术专家和行政管理专家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点推荐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两院院士，社科院学部委员，国家</w:t>
      </w:r>
      <w:r>
        <w:rPr>
          <w:rFonts w:eastAsia="仿宋_GB2312" w:cs="仿宋;宋体" w:ascii="仿宋_GB2312" w:hAnsi="仿宋_GB2312"/>
          <w:sz w:val="32"/>
          <w:szCs w:val="32"/>
        </w:rPr>
        <w:t>973</w:t>
      </w:r>
      <w:r>
        <w:rPr>
          <w:rFonts w:ascii="仿宋_GB2312" w:hAnsi="仿宋_GB2312" w:cs="仿宋;宋体" w:eastAsia="仿宋_GB2312"/>
          <w:sz w:val="32"/>
          <w:szCs w:val="32"/>
        </w:rPr>
        <w:t>咨询组成员及首席科学家，</w:t>
      </w:r>
      <w:r>
        <w:rPr>
          <w:rFonts w:eastAsia="仿宋_GB2312" w:cs="仿宋;宋体" w:ascii="仿宋_GB2312" w:hAnsi="仿宋_GB2312"/>
          <w:sz w:val="32"/>
          <w:szCs w:val="32"/>
        </w:rPr>
        <w:t>863</w:t>
      </w:r>
      <w:r>
        <w:rPr>
          <w:rFonts w:ascii="仿宋_GB2312" w:hAnsi="仿宋_GB2312" w:cs="仿宋;宋体" w:eastAsia="仿宋_GB2312"/>
          <w:sz w:val="32"/>
          <w:szCs w:val="32"/>
        </w:rPr>
        <w:t>领域专家组成员及重大项目负责人，国家科技重大专项技术、专项委员或成员，中央马克思主义理论研究与建设工程首席专家，国务院学科评议组成员，国家自然科学基金委学部咨询委员会成员及学科评审组成员，国家社科基金评审组成员，教育部科技委、社科委委员，千人计划、长江学者入选者，国家杰青获得者，国家科技奖励委员会委员，省级科技奖励委员会委员，省级社科奖励委员会委员，国家、教育部重点实验室和工程中心主任，教育部人文社科基地负责人，中央和地方党校负责人，中央和地方政府政研机构负责人，科研院所负责人，大型骨干企业技术与管理负责人，行业产业协会与学会知名专家，央企所属研究、咨询机构知名专家，地方科学院、社科院负责人，长期从事教育、行政、经济工作的管理专家以及海内外知名学术、管理专家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推荐单位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left="0"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荐专家人数不限，其中，推荐本单位专家不超过推荐总人数的二分之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left="0"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先推荐行业、企业等领域专家。推荐地方教育行政部门专家应以本地区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left="0"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育部直属高校的专家推荐由直属高校负责组织，其他部门高校的专家推荐由主管部门教育司（局）协助组织，地方高校的专家推荐由地方教育厅（委）协助组织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推荐程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请你单位协助通知专家下载并填写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评审专家推荐表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请你单位协助收集、整理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评审专家推荐表》，并填写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专家汇总表》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之前发送到邮箱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2011jh@moe.edu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过期将视为不推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专家推荐表的命名规范为“专家姓名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专家单位”，专家汇总表和专家推荐表压缩打包后命名为“推荐单位名称（部门、地方）”，邮件标题命名为“推荐单位名称（部门、地方）”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请你单位同时将报送的专家推荐表纸质版审核盖章后，连同汇总表纸质版（加盖公章）邮寄到教育部科技司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领导小组办公室。其中，教育部直属高校直接报送，其他部门高校由所属主管部门协助报送，地方高校由所属教育厅（局）协助报送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上述材料可通过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www.dost.moe.gov.cn/2011/</w:t>
        </w:r>
      </w:hyperlink>
      <w:r>
        <w:rPr>
          <w:rFonts w:ascii="仿宋_GB2312" w:hAnsi="仿宋_GB2312" w:cs="仿宋;宋体" w:eastAsia="仿宋_GB2312"/>
          <w:sz w:val="32"/>
          <w:szCs w:val="32"/>
        </w:rPr>
        <w:t>下载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寄地址：北京西单大木仓胡同</w:t>
      </w:r>
      <w:r>
        <w:rPr>
          <w:rFonts w:eastAsia="仿宋_GB2312" w:cs="仿宋;宋体" w:ascii="仿宋_GB2312" w:hAnsi="仿宋_GB2312"/>
          <w:sz w:val="32"/>
          <w:szCs w:val="32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>号教育部科技司基础处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    编：</w:t>
      </w:r>
      <w:r>
        <w:rPr>
          <w:rFonts w:eastAsia="仿宋_GB2312" w:cs="仿宋;宋体" w:ascii="仿宋_GB2312" w:hAnsi="仿宋_GB2312"/>
          <w:sz w:val="32"/>
          <w:szCs w:val="32"/>
        </w:rPr>
        <w:t>100037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冯海燕  明炬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10-66096519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2011</w:t>
      </w:r>
      <w:r>
        <w:rPr>
          <w:rFonts w:ascii="仿宋_GB2312" w:hAnsi="仿宋_GB2312" w:cs="仿宋;宋体" w:eastAsia="仿宋_GB2312"/>
          <w:sz w:val="32"/>
          <w:szCs w:val="32"/>
        </w:rPr>
        <w:t>计划评审专家推荐表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专家汇总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教育部科技司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jh@moe.edu.cn" TargetMode="External"/><Relationship Id="rId3" Type="http://schemas.openxmlformats.org/officeDocument/2006/relationships/hyperlink" Target="http://www.dost.moe.gov.cn/2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6:00Z</dcterms:created>
  <dc:creator>twuhlj</dc:creator>
  <dc:description/>
  <dc:language>en-US</dc:language>
  <cp:lastModifiedBy>安平</cp:lastModifiedBy>
  <dcterms:modified xsi:type="dcterms:W3CDTF">2012-07-30T07:47:27Z</dcterms:modified>
  <cp:revision>80</cp:revision>
  <dc:subject/>
  <dc:title>关于推荐“2011协同创新中心”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