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contextualSpacing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安全防范常识</w:t>
      </w:r>
    </w:p>
    <w:p>
      <w:pPr>
        <w:pStyle w:val="Normal"/>
        <w:spacing w:lineRule="exact" w:line="540" w:before="0" w:after="0"/>
        <w:contextualSpacing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</w:p>
    <w:p>
      <w:pPr>
        <w:pStyle w:val="Normal"/>
        <w:spacing w:lineRule="exact" w:line="540" w:before="0" w:after="0"/>
        <w:ind w:firstLine="627"/>
        <w:contextualSpacing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防火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、学生宿舍防火要求 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禁止吸烟；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禁止使用明火；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禁止使用大功率电器；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④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禁止私拉电线；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⑤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禁止电器长时间使用或超时充电；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做到人走断电，人走关门窗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做到“四懂”、“四会”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四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懂得火灾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危险性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懂得预防火灾的措施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懂得扑救初起火灾的方法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④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懂得逃生疏散的方法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四会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会报警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会使用灭火器材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会扑救初起火灾</w:t>
      </w:r>
    </w:p>
    <w:p>
      <w:pPr>
        <w:pStyle w:val="Normal"/>
        <w:spacing w:lineRule="exact" w:line="540" w:before="0" w:after="0"/>
        <w:ind w:firstLine="645"/>
        <w:contextualSpacing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④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逃生自救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森林防火</w:t>
      </w:r>
    </w:p>
    <w:p>
      <w:pPr>
        <w:pStyle w:val="Normal"/>
        <w:spacing w:lineRule="exact" w:line="540" w:before="0" w:after="0"/>
        <w:ind w:firstLine="645"/>
        <w:contextualSpacing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明水校区和圣井校区是章丘市森林防火的重点部位，每年的冬、春季节，学生要自觉做到：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不带火种进入森林防火区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不点放孔明灯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发现火情及时报警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防盗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盗窃案发案特点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易发案地点：宿舍、教室、实验室、运动场、图书馆等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经常被盗物品：手机、笔记本电脑、照相机、现金、钱包、自行车等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盗窃案作案方式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钻窗溜门：多发于宿舍，趁同学暂短外出未锁门或熟睡之际溜门钻窗行窃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顺手牵羊：多发于教室、食堂、运动场，趁同学离开，盗走书包、钱包、手机、笔记本电脑等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撬锁：多针对自行车行窃、宿舍门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④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扒窃：多发于路上或食堂，趁同学行走或排队时扒窃衣服外兜的手机、钱包等物品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防盗注意事项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在宿舍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保管好钥匙，随手锁门关窗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最后离开宿舍和晚上最后睡觉的同学确认门窗已关好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不留宿外来人员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④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贵重物品及时收藏上锁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⑤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刷卡进门时不要让其他人员跟进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在教室、食堂、图书馆等公共场所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不用书包占座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暂短离开时，笔记本电脑、手机等贵重物品随身携带或委托熟人看管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离开前清点物品，发现被盗及时报案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在路上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手机、钱包等贵重物品放在衣服内兜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不将贵重物品放在自行车筐内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不边走边听音乐或接打电话，以防因注意力分散被盗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防诈骗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常见的诈骗方式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打电话行骗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电话欠费、邮件未取、涉嫌犯罪等为名进行诈骗。不法分子冒充电信局、公安局、检察院、法院、税务局、银行等单位人员，以事主电话欠费、邮件未取、银行帐户涉嫌犯罪等为名进行诈骗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冒充亲友、同学进行诈骗。犯罪分子采用显示熟人电话号码、冒充熟人声音，以“猜猜我是谁”为拨打电话的第一句话，或以受害人亲友、同学“被绑架、遇车祸、生病等”为由进行诈骗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利用短信、微信、邮件行骗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银行卡、信用卡消费、透支为名进行诈骗。犯罪分子短信事主“银行卡刷卡消费”、“信用卡透支”，并假扮“银行”“警方”“银联管理中心”等部门，事主一旦确认帐户金额便提示转帐至“安全帐户”，即犯罪分子的诈骗帐户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中奖为名进行诈骗。犯罪分子通过群发短信、微信、邮件等方式，随机发送中奖信息，当事主回复后，便要求事主缴纳“手续费”、“保证金”、“税金”等费用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利用网络购物诈骗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犯罪分子在网上低价出售商品或以低价抛货的虚假信息，诱人点击虚假付款链接，套取网银帐号和密码实施盗窃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网络兼职诈骗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犯罪分子群发网络兼职信息，并以“购物网站信誉”为由，诱骗事主向指定帐户转帐或购买网络卡点，并承诺返还原款，待事主转帐后以“卡单”等理由诱骗事主继续转帐、购买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防诈骗注意事项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保护好证件号码、帐号、手机号、密码，牵扯帐户密码三思后行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关注公安机关防范诈骗宣传，遇不明应用、二维码不轻易下载、扫描，遇“中奖”或低价商品信息提高警惕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注意识别钓鱼网站，要记住一些网站的基本域名，如发现域名后缀有改变或域名相似或域名超长，就要警惕这可能是钓鱼网站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④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不点击不明可疑链接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⑤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使用第三方支付工具时提高警惕，不进行任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T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机、柜台操作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遇可疑情况，及时联系辅导员、家长和学校保卫部门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特别提示：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信、银行、公安机关使用不同的电话平台、办公系统，不可能直接转接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检法机关不会电话办案，要了解情况会派干警当面询问，更不存在所谓“安全帐号”、“验证码”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如果电话欠费，电信公司会发欠费追缴单或停机，不会人工拨打电话，更不会要求将话费转帐到个人账户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妥善使用银行卡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开保管好银行卡、存折、身份证、密码，做到不外借、不泄密，不采用证件密码、生日、电话号码等容易被破译的数字作密码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正确使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T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机。注意：防止他人接近偷窥密码；查看机身周围是否有卡口附加物、微型摄像头等可疑物品，一旦发现立即报警；吞卡后立即联系银行处理；操作完毕收回磁卡，切莫随手丢弃交易流水单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输入密码时要遮挡，刷卡后要核实金额并收好回条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④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养成定期对帐的习惯，一旦发现问题及时与银行联系 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⑤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银行卡丢失或被盗，要第一时间挂失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网购注意事项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选择大型专业购物网站，对比卖家信用度、交易次数及评价等信息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首选有实体店、有消费者权益保证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无偿退换货的商家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使用第三方支付平台，降低交易风险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④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保留交易证据，包括聊天记录、发货单号、付款凭证等证据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⑤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收到货物后，当场拆包验货。若不符或有质量问题拒绝收货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没收到货物或对货物不满意，不“确认收货”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收到快递货物，要验收后再让快递员离开，以免发生三方纠纷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防伤亡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常见事故及注意事项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防交通事故。遵守交通规则；横穿马路时注意过往车辆；不乘坐没有运营资格、超载超重的长途客车；不乘坐黑出租车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防溺亡。不要独自在河边、山塘边玩耍；不去非游泳区游泳；不会游泳者，不要游到深水区，即使带着救生圈也不安全；游泳前要做适当的准备活动，以防抽筋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防雷击。雷雨天不要站在孤立的烟囱、高塔或大树底下避雨，不要在户外空旷的场地进行运动，如踢足球等；远离电器设备、易导电的物体；不要触摸或靠近防雷引下线、自来水管等管线。打雷时不要打电话、看电视和听音响，应将常用电器的插头全部拔掉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防拥挤踩踏事故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举止文明，人多时候不拥挤、不起哄、不制造紧张或恐慌气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尽量走在人流的边缘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发觉拥挤人群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时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避到一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顺着人流走，切不可逆着人流前进，否则易被人流推倒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陷入拥挤时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防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身体失去重心摔倒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群骚动时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就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要做好保护自己和他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准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防体育运动损伤。运动前要充分热身；选择与自己能力相适应的运动项目活动；进行对抗性项目运动时（如足球、篮球）更要注意安全；不在道路上进行体育活动；身体有病时，不要进行剧烈体育运动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防高空坠物伤人。路过高层建筑注意观察；不靠近建筑工地；在高楼时，不向窗外抛扔物品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女生防侵害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防范骚扰注意事项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避免穿过于暴露的衣服去人群拥挤或偏僻的地方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不但要警惕陌生人送钱物，也要对熟人的过分殷勤有所防范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外出时，要注意防范尾随者，必要时求助或避开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④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参加社交活动与男性交往时，要把握分寸，尤其应注意不能过量饮酒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⑤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找兼职时要警惕雇主、老板、同事、客户等过分亲热，尽量避免单独接触，到休闲娱乐场所打工要更加谨慎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旦遭遇侵害，要沉着应对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女生夜间行走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要尽量走明亮、来往行人较多的大道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走林荫小道，最好结伴而行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晚上最好不要走无路灯和行人少的路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④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向陌生男人问路不要让其带路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⑤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不要搭乘陌生人的机动车，防止落入坏人的圈套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遇紧急情况的处置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保持镇静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牢记“人身安全第一”，可以舍弃财物以保人身安全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选择适当机会和方式逃离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④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与犯罪分子然磨硬泡，拖延时间，伺机行事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⑤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创造机会，乘其不备，利用随身携带的物品或就地取材，进行自卫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记住犯罪分子特征，尽量在其身上留下你反抗的痕迹，及时报案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防食物中毒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食物中毒的特点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食物中毒一般分为细菌性食物中毒、化学性食物中毒和动植物性食物中毒，其特点是：</w:t>
      </w:r>
    </w:p>
    <w:p>
      <w:pPr>
        <w:pStyle w:val="Normal"/>
        <w:spacing w:lineRule="exact" w:line="540" w:before="0" w:after="0"/>
        <w:ind w:firstLine="645"/>
        <w:contextualSpacing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毒者在相近时间内均食用过某种相同的可疑中毒食物，未使用者不发病，停止食用该食物后，发病很快停止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潜伏期较短，发病急剧，病程亦较短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所有中毒者临床表现相似，一般表现为腹痛、腹泻、呕吐等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预防食物中毒注意事项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养成良好的卫生习惯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选择新鲜和安全的食品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食品在食用前要清洗干净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④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尽量不吃剩饭剩菜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⑤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不吃霉变的食物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不到没有卫生许可的小摊贩处购买食物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饮用符合卫生要求的饮用水，不喝生水或不洁净的水。</w:t>
      </w:r>
    </w:p>
    <w:p>
      <w:pPr>
        <w:pStyle w:val="Normal"/>
        <w:spacing w:lineRule="exact" w:line="540" w:before="0" w:after="0"/>
        <w:ind w:firstLine="645"/>
        <w:contextualSpacing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⑧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避免昆虫、鼠类和其他动物接触食品。</w:t>
      </w:r>
    </w:p>
    <w:sectPr>
      <w:footerReference w:type="default" r:id="rId2"/>
      <w:type w:val="nextPage"/>
      <w:pgSz w:w="11906" w:h="16838"/>
      <w:pgMar w:left="1474" w:right="1474" w:gutter="0" w:header="0" w:top="1474" w:footer="5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39:00Z</dcterms:created>
  <dc:creator>Lenovo User</dc:creator>
  <dc:description/>
  <cp:keywords/>
  <dc:language>en-US</dc:language>
  <cp:lastModifiedBy>MC SYSTEM</cp:lastModifiedBy>
  <cp:lastPrinted>2015-10-09T09:02:00Z</cp:lastPrinted>
  <dcterms:modified xsi:type="dcterms:W3CDTF">2015-10-10T02:21:00Z</dcterms:modified>
  <cp:revision>4</cp:revision>
  <dc:subject/>
  <dc:title/>
</cp:coreProperties>
</file>