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职工俱乐部活动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01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0" w:leader="none"/>
                <w:tab w:val="center" w:pos="4153" w:leader="none"/>
              </w:tabs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燕山校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项目及地点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瑜伽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牌、乒乓球（教工俱乐部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牌、乒乓球（教工俱乐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拉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棋牌、乒乓球（教工俱乐部）</w:t>
            </w:r>
          </w:p>
        </w:tc>
      </w:tr>
      <w:tr>
        <w:trPr>
          <w:trHeight w:val="99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舜耕校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（舜耕体育馆）</w:t>
            </w:r>
          </w:p>
        </w:tc>
      </w:tr>
      <w:tr>
        <w:trPr>
          <w:trHeight w:val="12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6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体育场看台下活动中心）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（舜耕体育馆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10-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堂三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（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（舜耕体育馆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六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00-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（舜耕体育馆）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水校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-1:30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球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水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6:30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球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水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圣井校区</w:t>
            </w:r>
          </w:p>
        </w:tc>
      </w:tr>
      <w:tr>
        <w:trPr>
          <w:trHeight w:val="12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至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-1:30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球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井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德四楼</w:t>
            </w:r>
          </w:p>
        </w:tc>
      </w:tr>
      <w:tr>
        <w:trPr>
          <w:trHeight w:val="107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6:30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球、乒乓球、棋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井校区教职工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德四楼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a</dc:creator>
  <dc:description/>
  <cp:keywords/>
  <dc:language>en-US</dc:language>
  <cp:lastModifiedBy>User</cp:lastModifiedBy>
  <cp:lastPrinted>2016-03-09T10:24:00Z</cp:lastPrinted>
  <dcterms:modified xsi:type="dcterms:W3CDTF">2016-03-09T03:17:00Z</dcterms:modified>
  <cp:revision>2</cp:revision>
  <dc:subject/>
  <dc:title>关于教职工业余文体活动安排的通知</dc:title>
</cp:coreProperties>
</file>