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勤工助学岗位设置汇总表（燕山校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91"/>
        <w:gridCol w:w="1718"/>
        <w:gridCol w:w="833"/>
        <w:gridCol w:w="4060"/>
        <w:gridCol w:w="3740"/>
      </w:tblGrid>
      <w:tr>
        <w:trPr>
          <w:tblHeader w:val="true"/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工科室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岗地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条件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内容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办公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晓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生；形象好，表达及沟通协调能力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日常工作协助；会议、活动服务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报编辑部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春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踏实能干，熟悉电脑操作或有文字、图片编辑能力者优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报发放，网络编辑，校报电子版上传维护等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实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更换学生报栏、维护宣传栏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部、综合部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职工俱乐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踏实认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室日常管理，工会大型活动助理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踏实认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降、维护国旗、校旗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办公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校区礼堂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志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熟悉电脑操作优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堂安全保卫、卫生清理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生，认真负责，熟悉电脑操作优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整理日常工作档案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责任心，态度认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纸收发，值班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事认真仔细，有责任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归档，人事档案整理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计算机及周边软硬件，有一定实践技能和动手能力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本部门维护校区电教系统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成绩良好，身体健康，性格开朗，工作耐心、积极，有良好的语言表达与沟通能力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办公室日常管理工作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吃苦耐劳，热情服务，了解教务管理工作者优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教务管理相关工作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务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保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保证工作时间，综合素质较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办公室日常管理工作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籍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生；工作认真，耐心；能够操作办公软件；能够保证工作时间，一周至少值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学籍管理相关工作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监督与评估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兴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耐心、仔细；熟练操作办公软件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整理及电脑录入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研究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蕾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心强，熟练操作办公软件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整理，数据核算等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教学管理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宝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熟练操作电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办公室日常管理工作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宁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认真负责，责任心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办公室日常管理工作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干部活动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责任心，态度认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理材料，打扫办公室卫生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算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生，仔细认真，吃苦耐劳，有会计实习经历优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会计凭证、银行单据，办公室行政助理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秋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生，仔细认真，吃苦耐劳，有会计实习经历优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会计凭证、银行单据，办公室行政助理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财务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芳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生，仔细认真，吃苦耐劳，有会计实习经历优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会计凭证、银行单据，办公室行政助理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办公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本霞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认真踏实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整理原山经审计档案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管理中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育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责任心，态度认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日常值班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责任心，态度认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助理及后勤管理岗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院办公室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海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体好、思想好、学习好、劳动好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一般办公室事务，协助安排临时事务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生，身体健康，有爱心、耐心，认真、仔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玩教具，打扫卫生，办公室日常工作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处院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光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女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方案，卫生清理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审核管理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慧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时少，懂计算机，女生，责任心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对、整理资产数据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管理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办公软件操作，勤快，责任心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对合同，统计数据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管理办公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诗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电脑操作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相关工作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校区消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文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男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查、统计消防器材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指导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等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校区运动场平房北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三年级；爱岗敬业，耐心细致；性格开朗，品行端正；课余时间充足；能够熟练应用办公软件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日常工作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心强，成绩优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内务，外勤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管理中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心强，工作认真负责，吃苦耐劳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日常工作，打扫卫生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秘书办公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丽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勤奋好学，踏实肯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处理日常办公室工作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外语教学部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音实验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凤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认真负责，勤劳肯干，无违纪记录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扫实验室卫生，协助老师工作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素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苦耐劳，能够保证工作时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资料，收发信件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心强，工作认真负责，吃苦耐劳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试卷，打印文件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表达能力强，有一定的文字功底，服从安排，遵守纪律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学院办公室处理日常工作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习室管理部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术霞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从工作安排，遵守纪律，有责任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自习室管理员工作，打扫自习室卫生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中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部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熟悉电脑操作优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管理实验室及日常咨询、失物招领服务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中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具备主动学习能力，工作有积极性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中心日常事务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发展指导中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玉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成绩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无不及格科目，无违纪处分，有学生干部经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中心日常工作运行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中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基本心理健康知识，了解相关工作流程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维护，预约值班，协助组织活动等行政助理工作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公寓管理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公寓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其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学兼优，家庭经济困难，有学生工作经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处理日常事务，公寓公共卫生检查等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春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学兼优，家庭经济困难，能够应用办公软件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档案整理，材料报送，活动协调等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管理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为举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学兼优，家庭经济困难，能够应用办公软件；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为维吾尔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档案整理，材料报送，活动协调等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教育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春霞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学兼优，家庭经济困难，能够应用办公软件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档案整理，材料报送，活动协调等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资助中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学兼优，家庭经济困难，能够应用办公软件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助工作档案整理，资料核对、检查、报送等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办公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灿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电脑软硬件操作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做好电子信息材料整理、编辑、存档等工作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教育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应用电脑；有学生干部经历优先；有入伍经历优先；艺术设计类专业学生优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入伍宣传、档案整理、材料报送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4:00Z</dcterms:created>
  <dc:creator>MC SYSTEM</dc:creator>
  <dc:description/>
  <cp:keywords/>
  <dc:language>en-US</dc:language>
  <cp:lastModifiedBy>MC SYSTEM</cp:lastModifiedBy>
  <dcterms:modified xsi:type="dcterms:W3CDTF">2015-10-28T08:02:00Z</dcterms:modified>
  <cp:revision>1</cp:revision>
  <dc:subject/>
  <dc:title>2015-2016学年勤工助学岗位设置汇总表（燕山校区）</dc:title>
</cp:coreProperties>
</file>