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资产清查由有关单位负责的报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1701"/>
      </w:tblGrid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资产清查报表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报表责任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行政事业单位固定（无形）资产盘点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</w:rPr>
              <w:t>各部门、各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行政事业单位资产清查明细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封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产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明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应收票据清查明细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系统中填报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明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应收账款清查明细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系统中填报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明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预付账款清查明细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系统中填报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明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其他应收款清查明细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系统中填报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明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存货清查明细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系统中填报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明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应付票据清查明细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系统中填报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明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应付账款清查明细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系统中填报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明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预收账款清查明细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系统中填报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明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其他应付款清查明细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系统中填报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明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借入款项清查明细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系统中填报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明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固定资产损溢清查明细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产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由盘点单生成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明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无形资产损溢清查明细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由盘点单生成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行政事业单位资产清查报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封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产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01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资产负债清查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系统中填报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机构人员情况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工填写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资产盘盈、财产损失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、资产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由系统生成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固定资产情况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产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由系统生成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-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房屋构筑物情况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产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由盘点单生成　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车辆情况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长办公室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及个别有车辆的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由盘点单生成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4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大型设备情况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产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由盘点单生成　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无形资产情况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、资产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由盘点单生成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占有使用土地情况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产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由盘点单生成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在建工程情况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工填写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资产出租出借情况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财务处、资产管理处及有资产出租出借的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半手工填写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事业单位对外投资情况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工填写　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担保情况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工填写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清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国有资产产权待界定情况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处、资产管理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工填写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1:00Z</dcterms:created>
  <dc:creator>李清照</dc:creator>
  <dc:description/>
  <cp:keywords/>
  <dc:language>en-US</dc:language>
  <cp:lastModifiedBy>李清照</cp:lastModifiedBy>
  <dcterms:modified xsi:type="dcterms:W3CDTF">2016-06-06T03:25:00Z</dcterms:modified>
  <cp:revision>1</cp:revision>
  <dc:subject/>
  <dc:title>附件2</dc:title>
</cp:coreProperties>
</file>