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学术沙龙室（党团活动室）使用规定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促进学风建设、公寓文化建设和学生党团工作，学校专门设立“学生学术沙龙室（党团活动室）”。为保证使用秩序，特制定使用规定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设立主旨：引导广大同学积极开展学术研究，培养良好的学习习惯，树立优良学风；开展公寓文化建设活动，打造思想政治教育阵地；开展学生党团活动，加强党团组织建设，提高综合素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主要用途：接受学术研讨、公寓文化建设、学生党团建设、学生思想政治教育等方面活动的预约申请；不接受学习辅导、自修自习、文体活动、会议等方面的预约申请。不得从事违反校规校纪和《公寓管理条例》的其他活动。活动内容须与学生的学业发展、党团建设、思想政治教育、公寓文化建设密切相关且健康、合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使用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预约申请：只接受以单位名义进行的预约，请至少提前一个工作日进行预约，须填写《学生学术沙龙室（党团活动室）使用申请表》，审核通过后通知申请人。申请人和使用人必须为本校教职工或在读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使用程序：申请人在活动室所在公寓管理员处签字领取钥匙；进入活动室的人员必须提供教职工工作证或学生证；使用完毕后做好卫生清理工作，所有物品放回原位，关闭电源、灯光，并交还钥匙，由管理员检查后方可离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使用人应爱护公物，保持清洁卫生，不得折除、挪用或损坏活动室物品；不得在活动室内就餐；不得大声喧哗，需播放音频的应调小音量，不得影响其他同学的学习生活。如有违反，将按照学校相关规定给予处理，损坏物品按价赔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男生公寓楼活动室只允许男生进入，女生公寓楼活动室只允许女生进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开放时间：除国家法定节假日和寒暑假外，每天</w:t>
      </w:r>
      <w:r>
        <w:rPr>
          <w:sz w:val="28"/>
          <w:szCs w:val="28"/>
        </w:rPr>
        <w:t>8:30-22:30</w:t>
      </w:r>
      <w:r>
        <w:rPr>
          <w:sz w:val="28"/>
          <w:szCs w:val="28"/>
        </w:rPr>
        <w:t>开放。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学生工作处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学术沙龙室（党员活动室）使用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申请单位（盖章）：                               申请时间：   年   月   日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45"/>
        <w:gridCol w:w="735"/>
        <w:gridCol w:w="3240"/>
      </w:tblGrid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室地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年   月   日   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年   月   日   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名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要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方式：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年   月   日</w:t>
            </w:r>
          </w:p>
        </w:tc>
      </w:tr>
      <w:tr>
        <w:trPr>
          <w:trHeight w:val="12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年   月   日</w:t>
            </w:r>
          </w:p>
        </w:tc>
      </w:tr>
      <w:tr>
        <w:trPr>
          <w:trHeight w:val="1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单位意见由所在单位负责人或学院辅导员审核签字。</w:t>
      </w:r>
    </w:p>
    <w:sectPr>
      <w:type w:val="nextPage"/>
      <w:pgSz w:w="11906" w:h="16838"/>
      <w:pgMar w:left="180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5:00Z</dcterms:created>
  <dc:creator>微软用户</dc:creator>
  <dc:description/>
  <cp:keywords/>
  <dc:language>en-US</dc:language>
  <cp:lastModifiedBy>user</cp:lastModifiedBy>
  <dcterms:modified xsi:type="dcterms:W3CDTF">2014-12-23T07:10:00Z</dcterms:modified>
  <cp:revision>16</cp:revision>
  <dc:subject/>
  <dc:title>读书沙龙管理制度</dc:title>
</cp:coreProperties>
</file>