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718" w:right="-622"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表</w:t>
      </w:r>
      <w:r>
        <w:rPr>
          <w:rFonts w:eastAsia="仿宋_GB2312"/>
          <w:sz w:val="24"/>
        </w:rPr>
        <w:t>8301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1                                                                   NO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________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济南市大学生医保门诊规定病种申请确认表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  <w:r>
        <w:rPr/>
        <w:t>年    月    日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28"/>
        <w:gridCol w:w="377"/>
        <w:gridCol w:w="993"/>
        <w:gridCol w:w="969"/>
        <w:gridCol w:w="126"/>
        <w:gridCol w:w="630"/>
        <w:gridCol w:w="313"/>
        <w:gridCol w:w="942"/>
        <w:gridCol w:w="155"/>
        <w:gridCol w:w="3627"/>
        <w:gridCol w:w="521"/>
      </w:tblGrid>
      <w:tr>
        <w:trPr>
          <w:trHeight w:val="514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性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暂住地址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仿宋_GB2312" w:hAnsi="仿宋_GB2312" w:eastAsia="仿宋_GB2312" w:cs="宋体;SimSun"/>
                <w:w w:val="90"/>
                <w:sz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</w:rPr>
              <w:t>由 申 请 人 根 据 实 际 情 况 填 写</w:t>
            </w:r>
          </w:p>
        </w:tc>
      </w:tr>
      <w:tr>
        <w:trPr>
          <w:trHeight w:val="634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居民身份证号码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position w:val="-6"/>
                <w:sz w:val="4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6"/>
                <w:sz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93345</wp:posOffset>
                      </wp:positionV>
                      <wp:extent cx="5010785" cy="297815"/>
                      <wp:effectExtent l="508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10840" cy="297720"/>
                                <a:chOff x="0" y="0"/>
                                <a:chExt cx="5010840" cy="29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81960" y="0"/>
                                  <a:ext cx="102888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-20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必须填写18位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57960"/>
                                  <a:ext cx="3944520" cy="15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9520" cy="151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284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640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996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9280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1636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27680" y="0"/>
                                    <a:ext cx="1289520" cy="151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284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640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996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9280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1636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55720" y="0"/>
                                    <a:ext cx="1289160" cy="151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284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640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924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9280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1564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7.35pt;width:394.55pt;height:23.45pt" coordorigin="39,147" coordsize="7891,4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310;top:147;width:1619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(必须填写18位)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group id="shape_0" style="position:absolute;left:39;top:238;width:6212;height:238">
                        <v:group id="shape_0" style="position:absolute;left:39;top:238;width:2031;height:238">
                          <v:shape id="shape_0" fillcolor="white" stroked="t" o:allowincell="t" style="position:absolute;left:39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390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742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1094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1445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1797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</v:group>
                        <v:group id="shape_0" style="position:absolute;left:2130;top:238;width:2031;height:238">
                          <v:shape id="shape_0" fillcolor="white" stroked="t" o:allowincell="t" style="position:absolute;left:2130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2481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2833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3185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3536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3888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</v:group>
                        <v:group id="shape_0" style="position:absolute;left:4221;top:238;width:2029;height:238">
                          <v:shape id="shape_0" fillcolor="white" stroked="t" o:allowincell="t" style="position:absolute;left:4221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4572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4924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5275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5627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5978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position w:val="-6"/>
                <w:sz w:val="44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6"/>
                <w:sz w:val="4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大学生类别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普通 □    低保 □    重度残疾 □      低保、重残 □                                                             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保人联系电话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学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联系人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联系电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首次申请　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增加病种申请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门规证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6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99695</wp:posOffset>
                      </wp:positionV>
                      <wp:extent cx="1691640" cy="16827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1640" cy="168120"/>
                                <a:chOff x="0" y="0"/>
                                <a:chExt cx="1691640" cy="16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97960" y="720"/>
                                  <a:ext cx="1936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41440" cy="167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368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9480" y="0"/>
                                    <a:ext cx="19368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8960" y="0"/>
                                    <a:ext cx="19368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8800" y="0"/>
                                    <a:ext cx="19368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98280" y="0"/>
                                    <a:ext cx="19368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47760" y="0"/>
                                    <a:ext cx="19368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3pt;margin-top:7.85pt;width:133.2pt;height:13.25pt" coordorigin="246,157" coordsize="2664,265">
                      <v:shape id="shape_0" fillcolor="white" stroked="t" o:allowincell="t" style="position:absolute;left:2605;top:158;width:304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group id="shape_0" style="position:absolute;left:246;top:157;width:2270;height:263">
                        <v:shape id="shape_0" fillcolor="white" stroked="t" o:allowincell="t" style="position:absolute;left:246;top:157;width:304;height:26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639;top:157;width:304;height:26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032;top:157;width:304;height:26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425;top:157;width:304;height:26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818;top:157;width:304;height:26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2211;top:157;width:304;height:26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种名称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;SimSun" w:ascii="仿宋_GB2312" w:hAnsi="仿宋_GB2312"/>
              </w:rPr>
              <w:t xml:space="preserve">01 </w:t>
            </w:r>
            <w:r>
              <w:rPr>
                <w:rFonts w:ascii="仿宋_GB2312" w:hAnsi="仿宋_GB2312" w:cs="宋体;SimSun" w:eastAsia="仿宋_GB2312"/>
              </w:rPr>
              <w:t>恶性肿瘤及白血病的治疗         □</w:t>
            </w:r>
            <w:r>
              <w:rPr>
                <w:rFonts w:eastAsia="仿宋_GB2312" w:cs="宋体;SimSun" w:ascii="仿宋_GB2312" w:hAnsi="仿宋_GB2312"/>
              </w:rPr>
              <w:t>04</w:t>
            </w:r>
            <w:r>
              <w:rPr>
                <w:rFonts w:ascii="仿宋_GB2312" w:hAnsi="仿宋_GB2312" w:cs="宋体;SimSun" w:eastAsia="仿宋_GB2312"/>
              </w:rPr>
              <w:t>血友病</w:t>
            </w:r>
          </w:p>
          <w:p>
            <w:pPr>
              <w:pStyle w:val="Normal"/>
              <w:spacing w:lineRule="exact" w:line="320"/>
              <w:ind w:left="-59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;SimSun" w:ascii="仿宋_GB2312" w:hAnsi="仿宋_GB2312"/>
              </w:rPr>
              <w:t xml:space="preserve">02 </w:t>
            </w:r>
            <w:r>
              <w:rPr>
                <w:rFonts w:ascii="仿宋_GB2312" w:hAnsi="仿宋_GB2312" w:cs="宋体;SimSun" w:eastAsia="仿宋_GB2312"/>
              </w:rPr>
              <w:t>肾功能衰竭的透析治疗           □</w:t>
            </w:r>
            <w:r>
              <w:rPr>
                <w:rFonts w:eastAsia="仿宋_GB2312" w:cs="宋体;SimSun" w:ascii="仿宋_GB2312" w:hAnsi="仿宋_GB2312"/>
              </w:rPr>
              <w:t>05</w:t>
            </w:r>
            <w:r>
              <w:rPr>
                <w:rFonts w:ascii="仿宋_GB2312" w:hAnsi="仿宋_GB2312" w:cs="宋体;SimSun" w:eastAsia="仿宋_GB2312"/>
              </w:rPr>
              <w:t>再生障碍性贫血</w:t>
            </w:r>
          </w:p>
          <w:p>
            <w:pPr>
              <w:pStyle w:val="Normal"/>
              <w:spacing w:lineRule="exact" w:line="320"/>
              <w:ind w:left="-59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;SimSun" w:ascii="仿宋_GB2312" w:hAnsi="仿宋_GB2312"/>
              </w:rPr>
              <w:t xml:space="preserve">03 </w:t>
            </w:r>
            <w:r>
              <w:rPr>
                <w:rFonts w:ascii="仿宋_GB2312" w:hAnsi="仿宋_GB2312" w:cs="宋体;SimSun" w:eastAsia="仿宋_GB2312"/>
              </w:rPr>
              <w:t>器官移植的抗排异治疗           □</w:t>
            </w:r>
            <w:r>
              <w:rPr>
                <w:rFonts w:eastAsia="仿宋_GB2312" w:cs="宋体;SimSun" w:ascii="仿宋_GB2312" w:hAnsi="仿宋_GB2312"/>
              </w:rPr>
              <w:t>06</w:t>
            </w:r>
            <w:r>
              <w:rPr>
                <w:rFonts w:ascii="仿宋_GB2312" w:hAnsi="仿宋_GB2312" w:cs="宋体;SimSun" w:eastAsia="仿宋_GB2312"/>
              </w:rPr>
              <w:t>系统性红斑狼疮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59"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点医疗机构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字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10080" w:type="dxa"/>
            <w:gridSpan w:val="11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ind w:firstLine="24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定病种名称：</w:t>
            </w:r>
          </w:p>
          <w:p>
            <w:pPr>
              <w:pStyle w:val="Normal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</w:t>
            </w:r>
          </w:p>
        </w:tc>
        <w:tc>
          <w:tcPr>
            <w:tcW w:w="52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 查 鉴 定 意 见</w:t>
            </w:r>
          </w:p>
        </w:tc>
      </w:tr>
      <w:tr>
        <w:trPr>
          <w:trHeight w:val="359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属学校意见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540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540"/>
              <w:ind w:right="48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uto" w:line="540"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540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540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540"/>
              <w:ind w:right="48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uto" w:line="540"/>
              <w:ind w:firstLine="3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医保办审批意见</w:t>
            </w:r>
          </w:p>
        </w:tc>
      </w:tr>
    </w:tbl>
    <w:p>
      <w:pPr>
        <w:pStyle w:val="Normal"/>
        <w:spacing w:lineRule="auto" w:line="360"/>
        <w:ind w:left="-540" w:hanging="0"/>
        <w:jc w:val="left"/>
        <w:rPr/>
      </w:pPr>
      <w:r>
        <w:rPr/>
        <w:t>说明：</w:t>
      </w:r>
      <w:r>
        <w:rPr/>
        <w:t>1</w:t>
      </w:r>
      <w:r>
        <w:rPr/>
        <w:t>、“暂住地址”填写大学班级或宿舍地址。</w:t>
      </w:r>
    </w:p>
    <w:p>
      <w:pPr>
        <w:pStyle w:val="Normal"/>
        <w:spacing w:lineRule="auto" w:line="360"/>
        <w:ind w:left="-540" w:firstLine="630"/>
        <w:jc w:val="left"/>
        <w:rPr/>
      </w:pPr>
      <w:r>
        <w:rPr/>
        <w:t>2</w:t>
      </w:r>
      <w:r>
        <w:rPr/>
        <w:t>、本表一式两份</w:t>
      </w:r>
      <w:r>
        <w:rPr/>
        <w:t>,</w:t>
      </w:r>
      <w:r>
        <w:rPr/>
        <w:t>市医疗保险经办机构与所在学校各一份。</w:t>
      </w:r>
    </w:p>
    <w:p>
      <w:pPr>
        <w:pStyle w:val="Normal"/>
        <w:spacing w:lineRule="auto" w:line="360"/>
        <w:ind w:left="-540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0" w:bottom="567"/>
      <w:pgBorders w:display="allPages" w:offsetFrom="page">
        <w:bottom w:val="single" w:sz="4" w:space="24" w:color="000000"/>
      </w:pgBorders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45:00Z</dcterms:created>
  <dc:creator>向晖</dc:creator>
  <dc:description/>
  <cp:keywords/>
  <dc:language>en-US</dc:language>
  <cp:lastModifiedBy>微软用户</cp:lastModifiedBy>
  <cp:lastPrinted>2009-09-25T16:35:00Z</cp:lastPrinted>
  <dcterms:modified xsi:type="dcterms:W3CDTF">2012-12-28T02:17:00Z</dcterms:modified>
  <cp:revision>4</cp:revision>
  <dc:subject/>
  <dc:title>二处_表1                                                           No:_________</dc:title>
</cp:coreProperties>
</file>