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全国大学生英语竞赛获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05"/>
        <w:gridCol w:w="1334"/>
        <w:gridCol w:w="133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靓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斐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特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统计三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一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经济统计学三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怡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中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特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金融实验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金融学四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令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特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苑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财政学二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西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税务二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远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金融学一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特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筱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5"/>
        <w:gridCol w:w="1297"/>
        <w:gridCol w:w="1268"/>
        <w:gridCol w:w="1265"/>
        <w:gridCol w:w="1255"/>
        <w:gridCol w:w="1265"/>
        <w:gridCol w:w="12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成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类别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类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曾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新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子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四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邱慧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语四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欣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数二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语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尹秋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承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语三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环境一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邹梦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语三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侯晓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范凯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语一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虹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廖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语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孔令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韩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语一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玮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语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安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管理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于苗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五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惠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史晨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康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蔡梦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华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易五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奕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加一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璐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汪新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梦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郑嘉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一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董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保险一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栾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实验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翁佩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实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顾鸿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国际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韩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清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会计实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华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会计实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郝春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宫霁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一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官剑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三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程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5"/>
        <w:gridCol w:w="1297"/>
        <w:gridCol w:w="1268"/>
        <w:gridCol w:w="1265"/>
        <w:gridCol w:w="1255"/>
        <w:gridCol w:w="1265"/>
        <w:gridCol w:w="12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赛成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奖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竞赛类别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赛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奖等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竞赛类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隋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中加一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财政学三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金融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绍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国贸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小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笑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金融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俊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财政学四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偲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展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胜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中新会计本科二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乙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金融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国贸三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旭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经济统计学一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金融工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忠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可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信用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隋馨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金融工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税收一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金融学一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财政学三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立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财政学四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国际会计实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俊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文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国际会计实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金融学五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良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3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珊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计科数媒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经济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倩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130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国际会计实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启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  <w:r>
              <w:rPr>
                <w:sz w:val="18"/>
                <w:szCs w:val="18"/>
              </w:rPr>
              <w:t>1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郜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志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信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税务五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志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金融学五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山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金融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慧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金数二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2:00Z</dcterms:created>
  <dc:creator>微软用户</dc:creator>
  <dc:description/>
  <cp:keywords/>
  <dc:language>en-US</dc:language>
  <cp:lastModifiedBy>微软用户</cp:lastModifiedBy>
  <dcterms:modified xsi:type="dcterms:W3CDTF">2014-09-15T07:16:00Z</dcterms:modified>
  <cp:revision>5</cp:revision>
  <dc:subject/>
  <dc:title>2014全国大学生英语竞赛获奖名单</dc:title>
</cp:coreProperties>
</file>