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170" w:hRule="exac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</w:t>
      </w:r>
      <w:r>
        <w:rPr>
          <w:rFonts w:eastAsia="黑体;SimHei"/>
          <w:sz w:val="52"/>
          <w:szCs w:val="52"/>
        </w:rPr>
        <w:t>6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left="1430" w:hanging="14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校内评审时如专家建议更改项目类别（重点、面上）向省里申报，是否同意更改项目类别 □是   □否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20"/>
        <w:ind w:left="420" w:hanging="420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校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Dotum" w:hAnsi="等线 Light;Dotum" w:eastAsia="等线 Light;Dotum" w:cs="等线 Light;Dotum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等线 Light;Dotum" w:hAnsi="等线 Light;Dotum" w:eastAsia="等线 Light;Dotum" w:cs="等线 Light;Dotum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Lenovo User</cp:lastModifiedBy>
  <cp:lastPrinted>2016-11-08T10:56:00Z</cp:lastPrinted>
  <dcterms:modified xsi:type="dcterms:W3CDTF">2016-11-14T07:49:00Z</dcterms:modified>
  <cp:revision>14</cp:revision>
  <dc:subject/>
  <dc:title>山东省教育厅</dc:title>
</cp:coreProperties>
</file>