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0"/>
        <w:ind w:left="798" w:right="150" w:firstLine="157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山东财经大学女性团体重大疾病险被保险人统计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               联系人：        电话：             保费总额（元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900"/>
        <w:gridCol w:w="900"/>
        <w:gridCol w:w="9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保险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费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6:00Z</dcterms:created>
  <dc:creator>User</dc:creator>
  <dc:description/>
  <cp:keywords/>
  <dc:language>en-US</dc:language>
  <cp:lastModifiedBy>User</cp:lastModifiedBy>
  <dcterms:modified xsi:type="dcterms:W3CDTF">2016-03-04T08:57:00Z</dcterms:modified>
  <cp:revision>2</cp:revision>
  <dc:subject/>
  <dc:title/>
</cp:coreProperties>
</file>