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隶书;微软雅黑" w:hAnsi="隶书;微软雅黑" w:eastAsia="隶书;微软雅黑"/>
          <w:sz w:val="48"/>
          <w:szCs w:val="48"/>
        </w:rPr>
        <w:t>刘诗白经济学奖</w:t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eastAsia="隶书;微软雅黑" w:ascii="隶书;微软雅黑" w:hAnsi="隶书;微软雅黑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;微软雅黑" w:hAnsi="隶书;微软雅黑" w:eastAsia="隶书;微软雅黑"/>
          <w:sz w:val="48"/>
          <w:szCs w:val="48"/>
        </w:rPr>
        <w:t>申报评审表</w:t>
      </w:r>
    </w:p>
    <w:p>
      <w:pPr>
        <w:pStyle w:val="Normal"/>
        <w:rPr>
          <w:rFonts w:ascii="隶书;微软雅黑" w:hAnsi="隶书;微软雅黑" w:eastAsia="隶书;微软雅黑"/>
          <w:sz w:val="32"/>
          <w:szCs w:val="32"/>
        </w:rPr>
      </w:pPr>
      <w:r>
        <w:rPr>
          <w:rFonts w:eastAsia="隶书;微软雅黑" w:ascii="隶书;微软雅黑" w:hAnsi="隶书;微软雅黑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1260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作者姓名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>　　　    　　  　　　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工作单位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>　                  　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成果名称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　                   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成果形式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>　　　  　　　   　　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所属学科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>　　　  　   　　  　</w:t>
      </w:r>
    </w:p>
    <w:p>
      <w:pPr>
        <w:pStyle w:val="Normal"/>
        <w:spacing w:lineRule="atLeast" w:line="0"/>
        <w:ind w:firstLine="1980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诗白经济学奖评奖办公室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填表前认真阅读《刘诗白经济学奖第二届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）评奖公告》。</w:t>
      </w:r>
    </w:p>
    <w:p>
      <w:pPr>
        <w:pStyle w:val="Normal"/>
        <w:ind w:first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首页的“申报序号”、“评审序号” 均由评奖办填写。</w:t>
      </w:r>
    </w:p>
    <w:p>
      <w:pPr>
        <w:pStyle w:val="Normal"/>
        <w:ind w:first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首页“成果形式”与表一的“成果形式”填写要一致，包括学术专著和论文（含研究报告、调查报告）两大类。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首页“所属学科”指申报成果内容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属学科，申报者应根据成果研究内容注明“理论经济”或“应用经济”。评奖办将根据作者所填学科进行评审材料分组。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《申报评审表》可另加附页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刘诗白经济学奖评奖办公室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：胡俊超  赵倩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28-87092552  028-87092757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E-mail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lsbj@swufe.edu.cn</w:t>
        </w:r>
      </w:hyperlink>
    </w:p>
    <w:p>
      <w:pPr>
        <w:pStyle w:val="Normal"/>
        <w:ind w:left="204"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通讯地址：四川省成都市温江区柳台大道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5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西南财经大学科研处腾骧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12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办公室 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邮政编码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11130</w:t>
      </w:r>
      <w:r>
        <w:br w:type="page"/>
      </w:r>
    </w:p>
    <w:p>
      <w:pPr>
        <w:pStyle w:val="Normal"/>
        <w:ind w:left="-1079" w:firstLine="960"/>
        <w:rPr/>
      </w:pPr>
      <w:r>
        <w:rPr/>
        <w:t>表一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63"/>
        <w:gridCol w:w="787"/>
        <w:gridCol w:w="723"/>
        <w:gridCol w:w="723"/>
        <w:gridCol w:w="1627"/>
        <w:gridCol w:w="2615"/>
      </w:tblGrid>
      <w:tr>
        <w:trPr>
          <w:trHeight w:val="7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或刊物期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　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sz w:val="24"/>
              </w:rPr>
              <w:t>超过四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申报集体成果不填写此栏。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（按对成果的贡献大小顺序填写，最多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　　与　　作　　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成果申报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单位（盖章）：　　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表二　　　　 </w:t>
      </w:r>
      <w:r>
        <w:rPr/>
        <w:t>成果内容及请奖理由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96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sz w:val="24"/>
              </w:rPr>
              <w:t>内容提要；②成果创新点；③学术价值或社会价值；③佐证材料。（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三　　　　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初评专家意见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143"/>
      </w:tblGrid>
      <w:tr>
        <w:trPr>
          <w:trHeight w:val="5669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论：是否推荐进入终审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四　　　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评奖委员会终审意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735"/>
        <w:gridCol w:w="1286"/>
        <w:gridCol w:w="3858"/>
      </w:tblGrid>
      <w:tr>
        <w:trPr>
          <w:trHeight w:val="5596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评审结论：是否评奖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刘诗白经济学奖评奖办公室（盖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bj@swufe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1:00Z</dcterms:created>
  <dc:creator>3</dc:creator>
  <dc:description/>
  <cp:keywords/>
  <dc:language>en-US</dc:language>
  <cp:lastModifiedBy>3</cp:lastModifiedBy>
  <dcterms:modified xsi:type="dcterms:W3CDTF">2014-03-18T01:11:00Z</dcterms:modified>
  <cp:revision>1</cp:revision>
  <dc:subject/>
  <dc:title>申报序号</dc:title>
</cp:coreProperties>
</file>