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山东财经大学优秀科研成果奖申报限额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2794"/>
        <w:gridCol w:w="14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新闻传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外语教学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贸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数量经济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统计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限额包括挂靠各二级学院的研究所或中心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他教学单位、教辅单位、校属研究中心、独立学院及职能部门各处室限额数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推荐书</dc:creator>
  <dc:description/>
  <cp:keywords/>
  <dc:language>en-US</dc:language>
  <cp:lastModifiedBy>推荐书</cp:lastModifiedBy>
  <dcterms:modified xsi:type="dcterms:W3CDTF">2012-09-12T07:08:00Z</dcterms:modified>
  <cp:revision>6</cp:revision>
  <dc:subject/>
  <dc:title/>
</cp:coreProperties>
</file>