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t xml:space="preserve">2017 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年度山东省高等学校青年教师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成长计划项目校内推荐表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事处（人才工作办公室）制</w:t>
      </w:r>
    </w:p>
    <w:p>
      <w:pPr>
        <w:pStyle w:val="Normal"/>
        <w:spacing w:lineRule="exact" w:line="600"/>
        <w:jc w:val="center"/>
        <w:rPr>
          <w:rFonts w:ascii="黑体;SimHei" w:hAnsi="黑体;SimHei" w:eastAsia="楷体_GB2312" w:cs="宋体;SimSun"/>
          <w:sz w:val="32"/>
          <w:szCs w:val="32"/>
        </w:rPr>
      </w:pPr>
      <w:r>
        <w:rPr>
          <w:rFonts w:eastAsia="楷体_GB2312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表 说 明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本表要认真负责，实事求是，表达明确，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打印。</w:t>
      </w:r>
    </w:p>
    <w:p>
      <w:pPr>
        <w:pStyle w:val="Normal"/>
        <w:spacing w:lineRule="auto" w:line="360"/>
        <w:ind w:firstLine="595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表内有关栏目如不够填写，可自行加页，加页需紧附该栏目之后。</w:t>
      </w:r>
      <w:r>
        <w:br w:type="page"/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</w:rPr>
              <w:t>专业所属一级、二级学科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从本科起，按时间顺序填写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助单位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单位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是否排名世界前列（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在同一语种国家学习或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S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笔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口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出国培训备选人员外语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(BFT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并获得高级班结业证书，培训时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三、近三年承担的主要教学、科研项目情况（不超过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近三</w:t>
      </w:r>
      <w:r>
        <w:rPr/>
        <w:t>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18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名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期刊类别（请参照《山东财经大学核心期刊目录》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五、近三</w:t>
      </w:r>
      <w:r>
        <w:rPr/>
        <w:t>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  <w:r>
              <w:rPr>
                <w:rFonts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六、近三</w:t>
      </w:r>
      <w:r>
        <w:rPr/>
        <w:t>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七、预期成果和回校工作计划</w:t>
      </w:r>
      <w:r>
        <w:rPr/>
        <w:t>（</w:t>
      </w:r>
      <w:r>
        <w:rPr/>
        <w:t>1000</w:t>
      </w:r>
      <w:r>
        <w:rPr/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128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申报高等学校青年教师成长计划的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省高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如被推荐，本人保证遵守教育厅及学校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九、学院（中心）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、部门审核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一、</w:t>
      </w:r>
      <w:r>
        <w:rPr/>
        <w:t>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spacing w:lineRule="auto" w:line="48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二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0:00Z</dcterms:created>
  <dc:creator>User</dc:creator>
  <dc:description/>
  <cp:keywords/>
  <dc:language>en-US</dc:language>
  <cp:lastModifiedBy>USER</cp:lastModifiedBy>
  <cp:lastPrinted>2014-12-08T11:15:00Z</cp:lastPrinted>
  <dcterms:modified xsi:type="dcterms:W3CDTF">2017-03-14T02:25:00Z</dcterms:modified>
  <cp:revision>7</cp:revision>
  <dc:subject/>
  <dc:title>附件2</dc:title>
</cp:coreProperties>
</file>