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高等教育工作累计满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周年以上在职教职工名单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：（公章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26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工作履历（指在高校工作的情况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,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从事工作的高校及年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 注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2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;宋体" w:cs="宋体;SimSun"/>
          <w:color w:val="333333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a</dc:creator>
  <dc:description/>
  <cp:keywords/>
  <dc:language>en-US</dc:language>
  <cp:lastModifiedBy>User</cp:lastModifiedBy>
  <cp:lastPrinted>2016-05-30T15:11:00Z</cp:lastPrinted>
  <dcterms:modified xsi:type="dcterms:W3CDTF">2016-05-30T07:43:00Z</dcterms:modified>
  <cp:revision>2</cp:revision>
  <dc:subject/>
  <dc:title>关于报送我校从事高等教育</dc:title>
</cp:coreProperties>
</file>