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重大儒学研究专项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8-04-03T08:06: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