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38"/>
                <w:szCs w:val="38"/>
              </w:rPr>
              <w:t>国家自然科学基金申请代码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家自然科学基金申请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理科学部</w:t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"/>
              <w:gridCol w:w="1069"/>
              <w:gridCol w:w="586"/>
              <w:gridCol w:w="487"/>
              <w:gridCol w:w="398"/>
              <w:gridCol w:w="491"/>
              <w:gridCol w:w="292"/>
              <w:gridCol w:w="231"/>
              <w:gridCol w:w="170"/>
              <w:gridCol w:w="384"/>
              <w:gridCol w:w="628"/>
              <w:gridCol w:w="399"/>
              <w:gridCol w:w="149"/>
              <w:gridCol w:w="262"/>
              <w:gridCol w:w="149"/>
              <w:gridCol w:w="262"/>
              <w:gridCol w:w="760"/>
              <w:gridCol w:w="583"/>
              <w:gridCol w:w="320"/>
            </w:tblGrid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A01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A0101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数论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0101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解析数论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0102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代数数论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0103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论应用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A0102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代数学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0201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群及其表示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0202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群与李代数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0203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代数群与量子群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0204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同调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K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理论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0205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与代数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0206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编码与密码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0207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代数几何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A0103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 xml:space="preserve">几何学 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0301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整体微分几何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0302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复几何与代数几何 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0303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几何分析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A0104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拓扑学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0401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代数拓扑与微分拓扑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0402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低维流形上的拓扑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0403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般拓扑学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A0105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函数论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0501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复变函数论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0502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动力系统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0503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复变函数论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0504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调和分析与小波分析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0505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函数逼近论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A0106</w:t>
                  </w:r>
                </w:p>
              </w:tc>
              <w:tc>
                <w:tcPr>
                  <w:tcW w:w="2254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泛函分析</w:t>
                  </w:r>
                </w:p>
              </w:tc>
              <w:tc>
                <w:tcPr>
                  <w:tcW w:w="3977" w:type="dxa"/>
                  <w:gridSpan w:val="11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0601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非线性泛函分析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0602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算子理论与算子代数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0603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空间理论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A0107</w:t>
                  </w:r>
                </w:p>
              </w:tc>
              <w:tc>
                <w:tcPr>
                  <w:tcW w:w="4888" w:type="dxa"/>
                  <w:gridSpan w:val="1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常微分方程与动力系统</w:t>
                  </w:r>
                </w:p>
              </w:tc>
              <w:tc>
                <w:tcPr>
                  <w:tcW w:w="134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0701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泛函微分方程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0702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定性理论与稳定性理论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0703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支理论与混沌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0704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分动力系统与哈密顿系统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0705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拓扑动力系统与遍历论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A0108</w:t>
                  </w:r>
                </w:p>
              </w:tc>
              <w:tc>
                <w:tcPr>
                  <w:tcW w:w="4626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偏微分方程</w:t>
                  </w:r>
                </w:p>
              </w:tc>
              <w:tc>
                <w:tcPr>
                  <w:tcW w:w="1605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0801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几何、物理和力学中的偏微分方程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0802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非线性椭圆和非线性抛物方程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0803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混合型、退化型偏微分方程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0804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非线性发展方程和无穷维动力系统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A0109</w:t>
                  </w:r>
                </w:p>
              </w:tc>
              <w:tc>
                <w:tcPr>
                  <w:tcW w:w="265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数学物理</w:t>
                  </w:r>
                </w:p>
              </w:tc>
              <w:tc>
                <w:tcPr>
                  <w:tcW w:w="3576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0901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范场论与超弦理论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0902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积系统及其应用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A0110</w:t>
                  </w:r>
                </w:p>
              </w:tc>
              <w:tc>
                <w:tcPr>
                  <w:tcW w:w="3667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概率论与随机分析</w:t>
                  </w:r>
                </w:p>
              </w:tc>
              <w:tc>
                <w:tcPr>
                  <w:tcW w:w="2564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1001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氏过程与遍历论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1002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随机分析与随机过程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1003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随机微分方程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1004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极限理论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A0111</w:t>
                  </w:r>
                </w:p>
              </w:tc>
              <w:tc>
                <w:tcPr>
                  <w:tcW w:w="3039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 xml:space="preserve">数理统计 </w:t>
                  </w:r>
                </w:p>
              </w:tc>
              <w:tc>
                <w:tcPr>
                  <w:tcW w:w="3192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1101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抽样调查与试验设计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1102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时间序列与多元分析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1103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据分析与统计计算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A0112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运筹学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1201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线性与非线性规划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1202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合最优化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1203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随机最优化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1204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靠性理论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A0113</w:t>
                  </w:r>
                </w:p>
              </w:tc>
              <w:tc>
                <w:tcPr>
                  <w:tcW w:w="4066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控制论中的数学方法</w:t>
                  </w:r>
                </w:p>
              </w:tc>
              <w:tc>
                <w:tcPr>
                  <w:tcW w:w="2165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1301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布参数系统的控制理论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1302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随机系统的控制理论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A0114</w:t>
                  </w:r>
                </w:p>
              </w:tc>
              <w:tc>
                <w:tcPr>
                  <w:tcW w:w="3667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应用数学方法</w:t>
                  </w:r>
                </w:p>
              </w:tc>
              <w:tc>
                <w:tcPr>
                  <w:tcW w:w="2564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1401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信息论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1402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济数学与金融数学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1403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数学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1404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确定性的数学理论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1405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形论及应用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A0115</w:t>
                  </w:r>
                </w:p>
              </w:tc>
              <w:tc>
                <w:tcPr>
                  <w:tcW w:w="6231" w:type="dxa"/>
                  <w:gridSpan w:val="1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数理逻辑和与计算机相关的数学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1501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理逻辑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1502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理集合论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1503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复杂性与符号计算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1504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器证明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A0116</w:t>
                  </w:r>
                </w:p>
              </w:tc>
              <w:tc>
                <w:tcPr>
                  <w:tcW w:w="3039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组合数学</w:t>
                  </w:r>
                </w:p>
              </w:tc>
              <w:tc>
                <w:tcPr>
                  <w:tcW w:w="3192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1601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合设计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1602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图论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1603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代数组合与组合矩阵论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A0117</w:t>
                  </w:r>
                </w:p>
              </w:tc>
              <w:tc>
                <w:tcPr>
                  <w:tcW w:w="4888" w:type="dxa"/>
                  <w:gridSpan w:val="1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计算数学与科学工程计算</w:t>
                  </w:r>
                </w:p>
              </w:tc>
              <w:tc>
                <w:tcPr>
                  <w:tcW w:w="134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1701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偏微分方程数值计算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1702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流体力学中的数值计算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1703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般反问题的计算方法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1704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微分方程数值计算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1705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值代数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1706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值逼近与计算几何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1707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谱方法及高精度数值方法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1708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有限元和边界元方法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1709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重网格技术及区域分解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1710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适应方法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11711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并行算法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8250" w:type="dxa"/>
                  <w:gridSpan w:val="1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A02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力学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A0201</w:t>
                  </w:r>
                </w:p>
              </w:tc>
              <w:tc>
                <w:tcPr>
                  <w:tcW w:w="4888" w:type="dxa"/>
                  <w:gridSpan w:val="1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力学中的基本问题和方法</w:t>
                  </w:r>
                </w:p>
              </w:tc>
              <w:tc>
                <w:tcPr>
                  <w:tcW w:w="134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101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理性力学与力学中的数学方法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102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理力学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103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力学中的反问题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A0202</w:t>
                  </w:r>
                </w:p>
              </w:tc>
              <w:tc>
                <w:tcPr>
                  <w:tcW w:w="4066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动力学与控制</w:t>
                  </w:r>
                </w:p>
              </w:tc>
              <w:tc>
                <w:tcPr>
                  <w:tcW w:w="2165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201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析力学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202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动力系统的分岔与混沌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203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运动稳定性及其控制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204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非线性振动及其控制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205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体系统动力学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206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转子动力学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207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弹道力学与飞行力学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208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载运工具动力学及其控制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209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场耦合与智能结构动力学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A0203 </w:t>
                  </w:r>
                </w:p>
              </w:tc>
              <w:tc>
                <w:tcPr>
                  <w:tcW w:w="3039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固体力学</w:t>
                  </w:r>
                </w:p>
              </w:tc>
              <w:tc>
                <w:tcPr>
                  <w:tcW w:w="3192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301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弹性力学与塑性力学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302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损伤与断裂力学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303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疲劳与可靠性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304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构关系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305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合材料力学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306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智能材料与结构力学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307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超常环境下材料和结构的力学行为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308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纳米力学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309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接触、摩擦与磨损力学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310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表面、界面与薄膜力学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311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岩体力学和土力学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312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结构力学与结构优化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313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结构振动、噪声与控制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314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流固耦合力学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315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制造工艺力学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316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验固体力学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317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固体力学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A0204</w:t>
                  </w:r>
                </w:p>
              </w:tc>
              <w:tc>
                <w:tcPr>
                  <w:tcW w:w="3039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流体力学</w:t>
                  </w:r>
                </w:p>
              </w:tc>
              <w:tc>
                <w:tcPr>
                  <w:tcW w:w="3192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401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湍流与流动稳定性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402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动力学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403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空气动力学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404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非平衡流与稀薄气体流动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405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相流与渗流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406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非牛顿流与流变学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407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流动噪声与气动声学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408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流动控制和优化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409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境流体力学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410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业流体力学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411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重力流体力学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412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交通流与颗粒流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413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磁与多场耦合流体力学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414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验流体力学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415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流体力学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A0205 </w:t>
                  </w:r>
                </w:p>
              </w:tc>
              <w:tc>
                <w:tcPr>
                  <w:tcW w:w="3039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生物力学</w:t>
                  </w:r>
                </w:p>
              </w:tc>
              <w:tc>
                <w:tcPr>
                  <w:tcW w:w="3192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501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织与器官系统力学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502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细胞、亚细胞、生物大分子力学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503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仿生、生物材料与运动生物力学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A0206 </w:t>
                  </w:r>
                </w:p>
              </w:tc>
              <w:tc>
                <w:tcPr>
                  <w:tcW w:w="4888" w:type="dxa"/>
                  <w:gridSpan w:val="1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爆炸与冲击动力学</w:t>
                  </w:r>
                </w:p>
              </w:tc>
              <w:tc>
                <w:tcPr>
                  <w:tcW w:w="134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601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爆炸力学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20602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冲击动力学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8250" w:type="dxa"/>
                  <w:gridSpan w:val="1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A03</w:t>
                  </w:r>
                </w:p>
              </w:tc>
              <w:tc>
                <w:tcPr>
                  <w:tcW w:w="2142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文学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A0301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宇宙学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30101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宇宙学模型和参数、早期宇宙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30102</w:t>
                  </w:r>
                </w:p>
              </w:tc>
              <w:tc>
                <w:tcPr>
                  <w:tcW w:w="5080" w:type="dxa"/>
                  <w:gridSpan w:val="1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宇宙结构的形成和演化及观测宇宙学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30103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宇宙暗物质和暗能量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A0302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44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星系和类星体</w:t>
                  </w:r>
                </w:p>
              </w:tc>
              <w:tc>
                <w:tcPr>
                  <w:tcW w:w="1754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30201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银河系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30202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星系形成、结构和演化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30203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星系相互作用和并合；活动星系核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A0303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4066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恒星与星际物质</w:t>
                  </w:r>
                </w:p>
              </w:tc>
              <w:tc>
                <w:tcPr>
                  <w:tcW w:w="2165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30301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恒星结构和演化与恒星大气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30302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变星和激变变星、双星和多星系统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30303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恒星形成与早期演化、星际介质和星际分子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30304</w:t>
                  </w:r>
                </w:p>
              </w:tc>
              <w:tc>
                <w:tcPr>
                  <w:tcW w:w="5080" w:type="dxa"/>
                  <w:gridSpan w:val="1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晚期演化和致密天体及其相关高能过程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30305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太阳系外行星系统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A0304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44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太阳和太阳系</w:t>
                  </w:r>
                </w:p>
              </w:tc>
              <w:tc>
                <w:tcPr>
                  <w:tcW w:w="1754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30401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太阳磁场和太阳发电机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30402</w:t>
                  </w:r>
                </w:p>
              </w:tc>
              <w:tc>
                <w:tcPr>
                  <w:tcW w:w="5080" w:type="dxa"/>
                  <w:gridSpan w:val="1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太阳日冕物质抛射、耀斑、日珥和其他活动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30403</w:t>
                  </w:r>
                </w:p>
              </w:tc>
              <w:tc>
                <w:tcPr>
                  <w:tcW w:w="5080" w:type="dxa"/>
                  <w:gridSpan w:val="1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震学和太阳内部结构；太阳黑子和太阳活动周期变化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30404</w:t>
                  </w:r>
                </w:p>
              </w:tc>
              <w:tc>
                <w:tcPr>
                  <w:tcW w:w="5080" w:type="dxa"/>
                  <w:gridSpan w:val="1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太阳系的起源和演化及太阳系中行星、卫星和其他小天体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30405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太阳爆发活动对日地空间天气的影响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A0305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6231" w:type="dxa"/>
                  <w:gridSpan w:val="1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天体中基本物理过程的理论和实验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30501</w:t>
                  </w:r>
                </w:p>
              </w:tc>
              <w:tc>
                <w:tcPr>
                  <w:tcW w:w="5080" w:type="dxa"/>
                  <w:gridSpan w:val="1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文中基本物理过程和天体辐射过程的理论和实验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30502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验室天体物理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A0306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5648" w:type="dxa"/>
                  <w:gridSpan w:val="1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天体测量和天文地球动力学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30601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文参考系及星表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30602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相对论天体测量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30603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文地球动力学及天体测量学的应用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30604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时间与频率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A0307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5648" w:type="dxa"/>
                  <w:gridSpan w:val="1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天体力学和人造卫星动力学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30701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造天体、太阳系小天体、行星系统和恒星系统动力学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30702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问题、非线性和相对论天体力学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A0308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4888" w:type="dxa"/>
                  <w:gridSpan w:val="1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天文技术和方法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30801 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学、紫外和红外天文技术与方法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30802 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射电、毫米波和亚毫米波天文技术与方法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30803 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能天体物理技术方法和空间天文技术与方法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30804 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海量数据处理及数值模拟天文技术与方法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A0309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44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中、西方天文学史</w:t>
                  </w:r>
                </w:p>
              </w:tc>
              <w:tc>
                <w:tcPr>
                  <w:tcW w:w="11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A0310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5648" w:type="dxa"/>
                  <w:gridSpan w:val="1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天文学同其他学科的交叉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8250" w:type="dxa"/>
                  <w:gridSpan w:val="1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A04</w:t>
                  </w:r>
                </w:p>
              </w:tc>
              <w:tc>
                <w:tcPr>
                  <w:tcW w:w="1655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理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</w:t>
                  </w:r>
                </w:p>
              </w:tc>
              <w:tc>
                <w:tcPr>
                  <w:tcW w:w="885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A0401</w:t>
                  </w:r>
                </w:p>
              </w:tc>
              <w:tc>
                <w:tcPr>
                  <w:tcW w:w="6231" w:type="dxa"/>
                  <w:gridSpan w:val="1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凝聚态物性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I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结构、力学和热学性质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101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固体结构和人工微结构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102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软物质和液体的结构与性质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103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凝聚态物质的力学、热学性质，相变和晶格动力学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104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凝聚态物质的（非电子）输运性质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105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薄膜和纳米结构的形成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106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表面，薄膜和纳米结构的表征和分析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107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表面、界面、介观系统、纳米系统的非电子性质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A0402</w:t>
                  </w:r>
                </w:p>
              </w:tc>
              <w:tc>
                <w:tcPr>
                  <w:tcW w:w="5648" w:type="dxa"/>
                  <w:gridSpan w:val="1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 xml:space="preserve">凝聚态物性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II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：电子结构、电学、磁学和光学性质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201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块体材料的电子态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202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强关联电子系统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203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子输运过程：电导、光电导、磁电导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204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表面、界面和低维系统的电子结构及电学性质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205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介观系统和人工微结构的电子结构、光学和电学性质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206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超导电性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207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磁有序系统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208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低维、介观和人工微结构的磁性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209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介电、压电、热电和铁电性质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210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凝聚态物质的光学和波谱学、物质与粒子的相互作用和辐射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211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极端条件下的凝聚态物理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212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量子计算中的凝聚态物理问题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213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软物质、有机和生物材料的电子结构和物理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214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命现象中的凝聚态物理问题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215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凝聚态物理中的新效应及其他问题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A0403</w:t>
                  </w:r>
                </w:p>
              </w:tc>
              <w:tc>
                <w:tcPr>
                  <w:tcW w:w="4888" w:type="dxa"/>
                  <w:gridSpan w:val="1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原子和分子物理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301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原子和分子结构理论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302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原子、分子、光子相互作用与光谱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303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原子分子碰撞过程及相互作用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304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分子、团簇与特殊原子分子性质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305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极端条件下的原子分子物理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306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场中的原子分子性质及其操控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307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量子信息中的原子分子物理问题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308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与原子、分子有关的其他物理问题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A0404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光学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401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的传播和成像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402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信息光学中的物理问题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403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源、光学器件和光学系统中的物理问题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404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纤维光学和集成光学中的物理问题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405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与物质的相互作用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406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超强、超快光物理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407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纳光学与光子学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408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量子光学和量子信息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409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非线性光学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410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学材料中物理问题及固体发光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411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激光光谱学及高分辨高灵敏光谱方法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412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射线、红外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Hz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理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413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学在生命科学中的应用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414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与光学有关的其他物理问题和交叉学科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A0405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声学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501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线性与非线性声学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502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声和海洋声学及空气动力声学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503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超声学、量子声学和声学效应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504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噪声、噪声效应及其控制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505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理、心理声学和生物声学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506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言声学、乐声及声学信号处理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507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声学换能器、声学测量方法和声学材料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508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信息科学中的声学问题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509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4051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筑声学与电声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与声学有关的其他物理问题和交叉学科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8250" w:type="dxa"/>
                  <w:gridSpan w:val="1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A05</w:t>
                  </w:r>
                </w:p>
              </w:tc>
              <w:tc>
                <w:tcPr>
                  <w:tcW w:w="3031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理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I</w:t>
                  </w:r>
                </w:p>
              </w:tc>
              <w:tc>
                <w:tcPr>
                  <w:tcW w:w="52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63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A0501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 xml:space="preserve">　　 </w:t>
                  </w:r>
                </w:p>
              </w:tc>
              <w:tc>
                <w:tcPr>
                  <w:tcW w:w="4215" w:type="dxa"/>
                  <w:gridSpan w:val="11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基础物理学</w:t>
                  </w:r>
                </w:p>
              </w:tc>
              <w:tc>
                <w:tcPr>
                  <w:tcW w:w="1433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50101  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理学中的数学问题与计算方法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50102  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典物理及其唯象学研究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50103   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量子物理及其应用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50104   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量子信息学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50105  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统计物理学与复杂系统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50106 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相对论、引力与宇宙学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A0502</w:t>
                  </w:r>
                </w:p>
              </w:tc>
              <w:tc>
                <w:tcPr>
                  <w:tcW w:w="44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粒子物理学和场论</w:t>
                  </w:r>
                </w:p>
              </w:tc>
              <w:tc>
                <w:tcPr>
                  <w:tcW w:w="11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50201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场和粒子的一般理论及方法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50202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量子色动力学、强相互作用和强子物理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50203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－弱相互作用及其唯象学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50204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非标准模型及其唯象学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50205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弦论、膜论及隐藏的空间维度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50206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非加速器粒子物理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50207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子天体物理和宇宙学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A0503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核物理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50301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原子核结构与特性研究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50302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原子核高激发态、高自旋态和超形变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50303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核裂变、核聚变、核衰变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50304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离子核物理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50305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放射性核束物理、超重元素合成及反应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制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50306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高能核物理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050307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核天体物理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A0504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44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核技术及其应用</w:t>
                  </w:r>
                </w:p>
              </w:tc>
              <w:tc>
                <w:tcPr>
                  <w:tcW w:w="11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50401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离子束与物质相互作用和辐照损伤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50402    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离子束核分析技术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50403  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核效应分析技术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50404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子技术及其应用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50405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速器质谱技术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50406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离子注入及离子束材料改性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50407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核技术在环境科学、地学和考古中的应用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50408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核技术在工、农业和医学中的应用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50409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1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概念、新原理、新方法</w:t>
                  </w:r>
                </w:p>
              </w:tc>
              <w:tc>
                <w:tcPr>
                  <w:tcW w:w="9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A0505</w:t>
                  </w:r>
                </w:p>
              </w:tc>
              <w:tc>
                <w:tcPr>
                  <w:tcW w:w="6551" w:type="dxa"/>
                  <w:gridSpan w:val="1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粒子物理与核物理实验方法与技术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50501 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束流物理与加速器技术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50502 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荷电粒子源、靶站和预加速装置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50503 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束流传输和测量技术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50504 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反应堆物理与技术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50505 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散裂中子源相关技术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50506 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探测技术和谱仪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50507 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辐射剂量学和辐射防护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50508 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验数据获取与处理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50509 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原理、新方法、新技术、新应用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A0506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4888" w:type="dxa"/>
                  <w:gridSpan w:val="1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等离子体物理</w:t>
                  </w:r>
                </w:p>
              </w:tc>
              <w:tc>
                <w:tcPr>
                  <w:tcW w:w="134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50601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等离子体中的基本过程与特性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50602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080" w:type="dxa"/>
                  <w:gridSpan w:val="1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等离子体产生、加热与约束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50603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等离子体中的波与不稳定性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50604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080" w:type="dxa"/>
                  <w:gridSpan w:val="1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等离子体中的非线性现象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50605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080" w:type="dxa"/>
                  <w:gridSpan w:val="1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等离子体与物质相互作用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50606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等离子体诊断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50607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强粒子束与辐射源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50608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磁约束等离子体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50609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惯性约束等离子体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50610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低温等离子体及其应用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50611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空间和天体等离子体及特殊等离子体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,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A0507   </w:t>
                  </w:r>
                </w:p>
              </w:tc>
              <w:tc>
                <w:tcPr>
                  <w:tcW w:w="4477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同步辐射技术及其应用</w:t>
                  </w:r>
                </w:p>
              </w:tc>
              <w:tc>
                <w:tcPr>
                  <w:tcW w:w="1754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50701     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同步辐射光源原理和技术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50702 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由电子激光原理和技术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7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050703 </w:t>
                  </w:r>
                </w:p>
              </w:tc>
              <w:tc>
                <w:tcPr>
                  <w:tcW w:w="476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束线光学技术和实验方法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学科学部</w:t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3"/>
              <w:gridCol w:w="1482"/>
              <w:gridCol w:w="1481"/>
              <w:gridCol w:w="50"/>
              <w:gridCol w:w="354"/>
              <w:gridCol w:w="595"/>
              <w:gridCol w:w="595"/>
              <w:gridCol w:w="273"/>
              <w:gridCol w:w="273"/>
              <w:gridCol w:w="273"/>
              <w:gridCol w:w="434"/>
              <w:gridCol w:w="355"/>
              <w:gridCol w:w="50"/>
              <w:gridCol w:w="50"/>
              <w:gridCol w:w="50"/>
              <w:gridCol w:w="50"/>
              <w:gridCol w:w="418"/>
              <w:gridCol w:w="114"/>
            </w:tblGrid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1</w:t>
                  </w:r>
                </w:p>
              </w:tc>
              <w:tc>
                <w:tcPr>
                  <w:tcW w:w="6215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机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101</w:t>
                  </w:r>
                </w:p>
              </w:tc>
              <w:tc>
                <w:tcPr>
                  <w:tcW w:w="362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无机合成和制备化学</w:t>
                  </w:r>
                </w:p>
              </w:tc>
              <w:tc>
                <w:tcPr>
                  <w:tcW w:w="111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10101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成与制备技术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10102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成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102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元素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10201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稀土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10202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主族元素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10203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过渡金属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10204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丰产元素与多酸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103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配位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10301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固体配位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10302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溶液配位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10303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功能配合物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104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生物无机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10401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属蛋白（酶）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10402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微量元素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10403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细胞生物无机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10404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矿化及生物界面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105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固体无机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10501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缺陷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10502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固相反应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10503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固体表面与界面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10504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固体结构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106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物理无机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10601</w:t>
                  </w:r>
                </w:p>
              </w:tc>
              <w:tc>
                <w:tcPr>
                  <w:tcW w:w="3820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机化合物结构与性质</w:t>
                  </w:r>
                </w:p>
              </w:tc>
              <w:tc>
                <w:tcPr>
                  <w:tcW w:w="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10602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理论无机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10603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机光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10604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子磁体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10605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机反应热力学与动力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107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无机材料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10701</w:t>
                  </w:r>
                </w:p>
              </w:tc>
              <w:tc>
                <w:tcPr>
                  <w:tcW w:w="3820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机固体功能材料化学</w:t>
                  </w:r>
                </w:p>
              </w:tc>
              <w:tc>
                <w:tcPr>
                  <w:tcW w:w="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10702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仿生材料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108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分离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10801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萃取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10802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离技术与方法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10803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机膜化学与分离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109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核放射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10901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核化学与核燃料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10902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放射性药物和标记化合物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10903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放射分析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10904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放射性废物处理和综合利用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110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同位素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111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无机纳米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112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无机药物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113</w:t>
                  </w:r>
                </w:p>
              </w:tc>
              <w:tc>
                <w:tcPr>
                  <w:tcW w:w="334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无机超分子化学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114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有机金属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115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原子簇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116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应用无机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8250" w:type="dxa"/>
                  <w:gridSpan w:val="1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2</w:t>
                  </w:r>
                </w:p>
              </w:tc>
              <w:tc>
                <w:tcPr>
                  <w:tcW w:w="29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有机化学</w:t>
                  </w:r>
                </w:p>
              </w:tc>
              <w:tc>
                <w:tcPr>
                  <w:tcW w:w="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848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201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有机合成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0101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有机合成反应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0102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杂化合物的设计与合成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0103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选择性有机反应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0104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催化与不对称反应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0105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合合成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202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金属有机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0201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属络合物的合成与反应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0202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金属有机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0203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属有机材料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203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元素有机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0301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有机磷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0302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有机硅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0303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有机硼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0304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有机氟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204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天然有机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0401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甾体及萜类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0402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草药与植物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0403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海洋天然产物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0404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然产物合成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0405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生物与真菌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205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物理有机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0501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活泼中间体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0502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有机光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0503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立体化学基础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0504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有机分子结构与反应活性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0505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理论与计算有机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0506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有机超分子与聚集体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0507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物理有机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206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药物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0601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药物分子设计与合成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0602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药物构效关系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207</w:t>
                  </w:r>
                </w:p>
              </w:tc>
              <w:tc>
                <w:tcPr>
                  <w:tcW w:w="4328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化学生物学与生物有机化学</w:t>
                  </w:r>
                </w:p>
              </w:tc>
              <w:tc>
                <w:tcPr>
                  <w:tcW w:w="55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0701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肽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0702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核酸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0703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蛋白质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0704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糖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0705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仿生模拟酶与酶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0706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催化与生物合成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208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有机分析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0801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有机分析方法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0802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手性分离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0803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有机分析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209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应用有机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0901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农用化学品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0902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食品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0903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香料与染料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210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绿色有机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211</w:t>
                  </w:r>
                </w:p>
              </w:tc>
              <w:tc>
                <w:tcPr>
                  <w:tcW w:w="362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有机分子功能材料化学</w:t>
                  </w:r>
                </w:p>
              </w:tc>
              <w:tc>
                <w:tcPr>
                  <w:tcW w:w="111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1101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功能有机分子的设计与合成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1102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功能有机分子的组装与性质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21103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有机功能材料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8250" w:type="dxa"/>
                  <w:gridSpan w:val="1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3</w:t>
                  </w:r>
                </w:p>
              </w:tc>
              <w:tc>
                <w:tcPr>
                  <w:tcW w:w="29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理化学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301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结构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0101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相结构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0102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表面结构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0103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溶液结构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30104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动态结构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30105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谱与波谱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0106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纳米及介观结构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30107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方法与理论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302</w:t>
                  </w:r>
                </w:p>
              </w:tc>
              <w:tc>
                <w:tcPr>
                  <w:tcW w:w="307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理论和计算化学</w:t>
                  </w:r>
                </w:p>
              </w:tc>
              <w:tc>
                <w:tcPr>
                  <w:tcW w:w="165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0201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量子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0202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统计力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0203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动力学理论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0204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模拟方法与应用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B0303 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催化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0301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相催化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0302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均相催化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0303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仿生催化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0304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催化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0305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催化表征方法与技术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304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化学动力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0401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宏观动力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0402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子动态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0403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超快动力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30404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激发态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305</w:t>
                  </w:r>
                </w:p>
              </w:tc>
              <w:tc>
                <w:tcPr>
                  <w:tcW w:w="334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胶体与界面化学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0501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表面活性剂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0502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散体系与流变性能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0503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表面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界面吸附现象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0504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超细粉和颗粒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0505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子组装与聚集体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0506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表面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界面表征技术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306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电化学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0601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极过程动力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0602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腐蚀电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0603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材料电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0604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电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0605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界面电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30606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催化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30607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纳米电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30608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电源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307</w:t>
                  </w:r>
                </w:p>
              </w:tc>
              <w:tc>
                <w:tcPr>
                  <w:tcW w:w="334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光化学和辐射化学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0701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超快光谱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0702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材料光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0703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等离子体化学与应用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0704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辐射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0705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感光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30706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化学与光物理过程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308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热力学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0801 </w:t>
                  </w:r>
                </w:p>
              </w:tc>
              <w:tc>
                <w:tcPr>
                  <w:tcW w:w="3820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平衡与热力学参数</w:t>
                  </w:r>
                </w:p>
              </w:tc>
              <w:tc>
                <w:tcPr>
                  <w:tcW w:w="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0802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溶液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0803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量热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30804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杂流体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0805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非平衡态热力学与耗散结构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0806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统计热力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309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生物物理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0901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结构生物物理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0902 </w:t>
                  </w:r>
                </w:p>
              </w:tc>
              <w:tc>
                <w:tcPr>
                  <w:tcW w:w="3820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光电化学与热力学</w:t>
                  </w:r>
                </w:p>
              </w:tc>
              <w:tc>
                <w:tcPr>
                  <w:tcW w:w="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0903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命过程动力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30904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物理化学方法与技术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310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化学信息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1001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子信息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1002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反应和化学过程的信息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31003 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数据库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31004</w:t>
                  </w:r>
                </w:p>
              </w:tc>
              <w:tc>
                <w:tcPr>
                  <w:tcW w:w="3820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子信息处理中的算法</w:t>
                  </w:r>
                </w:p>
              </w:tc>
              <w:tc>
                <w:tcPr>
                  <w:tcW w:w="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8250" w:type="dxa"/>
                  <w:gridSpan w:val="1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4</w:t>
                  </w:r>
                </w:p>
              </w:tc>
              <w:tc>
                <w:tcPr>
                  <w:tcW w:w="6215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分子科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B0401 </w:t>
                  </w:r>
                </w:p>
              </w:tc>
              <w:tc>
                <w:tcPr>
                  <w:tcW w:w="334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高分子合成化学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0101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分子设计与合成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0102</w:t>
                  </w:r>
                </w:p>
              </w:tc>
              <w:tc>
                <w:tcPr>
                  <w:tcW w:w="3934" w:type="dxa"/>
                  <w:gridSpan w:val="1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配位聚合与离子型聚合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0103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分子光化学与辐射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0104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参与的聚合与降解反应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0105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缩聚反应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0106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由基聚合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B0402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 xml:space="preserve">　 </w:t>
                  </w:r>
                </w:p>
              </w:tc>
              <w:tc>
                <w:tcPr>
                  <w:tcW w:w="362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高分子化学反应</w:t>
                  </w:r>
                </w:p>
              </w:tc>
              <w:tc>
                <w:tcPr>
                  <w:tcW w:w="111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0201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分子降解与交联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0202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分子接枝与嵌段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0203</w:t>
                  </w:r>
                </w:p>
              </w:tc>
              <w:tc>
                <w:tcPr>
                  <w:tcW w:w="3934" w:type="dxa"/>
                  <w:gridSpan w:val="1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分子改性反应与方法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B0403   </w:t>
                  </w:r>
                </w:p>
              </w:tc>
              <w:tc>
                <w:tcPr>
                  <w:tcW w:w="334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功能与智能高分子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0301</w:t>
                  </w:r>
                </w:p>
              </w:tc>
              <w:tc>
                <w:tcPr>
                  <w:tcW w:w="3934" w:type="dxa"/>
                  <w:gridSpan w:val="1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吸附与分离功能高分子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0302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分子催化剂和高分子试剂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0303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用与药用高分子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0304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活性高分子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0305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液晶态高分子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0306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电磁功能高分子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0307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储能与换能高分子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0308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分子功能膜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0309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仿生高分子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B0404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28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天然高分子与生物高分子</w:t>
                  </w:r>
                </w:p>
              </w:tc>
              <w:tc>
                <w:tcPr>
                  <w:tcW w:w="55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0401</w:t>
                  </w:r>
                </w:p>
              </w:tc>
              <w:tc>
                <w:tcPr>
                  <w:tcW w:w="3352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基于可再生资源高分子</w:t>
                  </w:r>
                </w:p>
              </w:tc>
              <w:tc>
                <w:tcPr>
                  <w:tcW w:w="58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B0405   </w:t>
                  </w:r>
                </w:p>
              </w:tc>
              <w:tc>
                <w:tcPr>
                  <w:tcW w:w="4328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高分子组装与超分子结构</w:t>
                  </w:r>
                </w:p>
              </w:tc>
              <w:tc>
                <w:tcPr>
                  <w:tcW w:w="55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0501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超分子聚合物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0502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超支化与树形高分子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B0406   </w:t>
                  </w:r>
                </w:p>
              </w:tc>
              <w:tc>
                <w:tcPr>
                  <w:tcW w:w="4328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高分子物理与高分子物理化学</w:t>
                  </w:r>
                </w:p>
              </w:tc>
              <w:tc>
                <w:tcPr>
                  <w:tcW w:w="55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0601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分子溶液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0602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分子聚集态结构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0603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分子转变与相变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0604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分子形变与取向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0605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分子纳米微结构及尺寸效应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0606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分子表面与界面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0607</w:t>
                  </w:r>
                </w:p>
              </w:tc>
              <w:tc>
                <w:tcPr>
                  <w:tcW w:w="3302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分子结构与性能关系</w:t>
                  </w:r>
                </w:p>
              </w:tc>
              <w:tc>
                <w:tcPr>
                  <w:tcW w:w="63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0608</w:t>
                  </w:r>
                </w:p>
              </w:tc>
              <w:tc>
                <w:tcPr>
                  <w:tcW w:w="3302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分子测试及表征方法</w:t>
                  </w:r>
                </w:p>
              </w:tc>
              <w:tc>
                <w:tcPr>
                  <w:tcW w:w="63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0609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分子流变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0610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聚电解质与高分子凝胶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0611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分子塑性与黏弹性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0612</w:t>
                  </w:r>
                </w:p>
              </w:tc>
              <w:tc>
                <w:tcPr>
                  <w:tcW w:w="325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分子统计理论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0613</w:t>
                  </w:r>
                </w:p>
              </w:tc>
              <w:tc>
                <w:tcPr>
                  <w:tcW w:w="3352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分子理论计算与模拟</w:t>
                  </w:r>
                </w:p>
              </w:tc>
              <w:tc>
                <w:tcPr>
                  <w:tcW w:w="58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B0407   </w:t>
                  </w:r>
                </w:p>
              </w:tc>
              <w:tc>
                <w:tcPr>
                  <w:tcW w:w="4328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应用高分子化学与物理</w:t>
                  </w:r>
                </w:p>
              </w:tc>
              <w:tc>
                <w:tcPr>
                  <w:tcW w:w="4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0701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分子加工原理与新方法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0702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性能聚合物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0703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分子多相与多组分复合体系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0704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聚合反应动力学及聚合反应过程控制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0705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杂化高分子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40706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分子循环利用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8250" w:type="dxa"/>
                  <w:gridSpan w:val="1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  </w:t>
                  </w:r>
                </w:p>
              </w:tc>
              <w:tc>
                <w:tcPr>
                  <w:tcW w:w="6215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析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B0501       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色谱分析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50101     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气相色谱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50102     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液相色谱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50103    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离子色谱与薄层色谱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50104    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毛细管电泳及电色谱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50105    </w:t>
                  </w:r>
                </w:p>
              </w:tc>
              <w:tc>
                <w:tcPr>
                  <w:tcW w:w="3352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流控系统与芯片分析</w:t>
                  </w:r>
                </w:p>
              </w:tc>
              <w:tc>
                <w:tcPr>
                  <w:tcW w:w="5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50106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色谱柱固定相与填料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B0502       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电化学分析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50201     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伏安法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50202     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电分析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50203    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修饰电极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50204     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电极与超微电极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50205     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谱电化学分析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50206     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化学传感器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50207     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致化学发光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B0503       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光谱分析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50301     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原子发射与吸收光谱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50302     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原子荧光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射线荧光光谱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50303   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子荧光与磷光光谱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50304     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发光与生物发光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50305    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紫外与可见光谱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50306   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红外与拉曼光谱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50307    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声光谱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50308     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共振光谱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B0504      </w:t>
                  </w:r>
                </w:p>
              </w:tc>
              <w:tc>
                <w:tcPr>
                  <w:tcW w:w="334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波谱分析与成像分析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B0505        </w:t>
                  </w:r>
                </w:p>
              </w:tc>
              <w:tc>
                <w:tcPr>
                  <w:tcW w:w="248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质谱分析</w:t>
                  </w:r>
                </w:p>
              </w:tc>
              <w:tc>
                <w:tcPr>
                  <w:tcW w:w="2253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B0506     </w:t>
                  </w:r>
                </w:p>
              </w:tc>
              <w:tc>
                <w:tcPr>
                  <w:tcW w:w="389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分析仪器与试剂</w:t>
                  </w:r>
                </w:p>
              </w:tc>
              <w:tc>
                <w:tcPr>
                  <w:tcW w:w="8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50601   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用技术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50602  </w:t>
                  </w:r>
                </w:p>
              </w:tc>
              <w:tc>
                <w:tcPr>
                  <w:tcW w:w="3884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析仪器关键部件、配件研制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50603 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析仪器微型化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50604   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极端条件下分析技术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B0507     </w:t>
                  </w:r>
                </w:p>
              </w:tc>
              <w:tc>
                <w:tcPr>
                  <w:tcW w:w="4328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热分析与能谱分析</w:t>
                  </w:r>
                </w:p>
              </w:tc>
              <w:tc>
                <w:tcPr>
                  <w:tcW w:w="55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B0508     </w:t>
                  </w:r>
                </w:p>
              </w:tc>
              <w:tc>
                <w:tcPr>
                  <w:tcW w:w="248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放射分析</w:t>
                  </w:r>
                </w:p>
              </w:tc>
              <w:tc>
                <w:tcPr>
                  <w:tcW w:w="2253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B0509     </w:t>
                  </w:r>
                </w:p>
              </w:tc>
              <w:tc>
                <w:tcPr>
                  <w:tcW w:w="4328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生化分析及生物传感</w:t>
                  </w:r>
                </w:p>
              </w:tc>
              <w:tc>
                <w:tcPr>
                  <w:tcW w:w="55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50901    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分子、单细胞分析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50902    </w:t>
                  </w:r>
                </w:p>
              </w:tc>
              <w:tc>
                <w:tcPr>
                  <w:tcW w:w="3770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纳米生物化学分析方法</w:t>
                  </w:r>
                </w:p>
              </w:tc>
              <w:tc>
                <w:tcPr>
                  <w:tcW w:w="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50903    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药物与临床分析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50904 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细胞与病毒分析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50905  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免疫分析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50906   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分析芯片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B0510      </w:t>
                  </w:r>
                </w:p>
              </w:tc>
              <w:tc>
                <w:tcPr>
                  <w:tcW w:w="389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活体与复杂样品分析</w:t>
                  </w:r>
                </w:p>
              </w:tc>
              <w:tc>
                <w:tcPr>
                  <w:tcW w:w="8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B0511      </w:t>
                  </w:r>
                </w:p>
              </w:tc>
              <w:tc>
                <w:tcPr>
                  <w:tcW w:w="4328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样品前处理方法与技术</w:t>
                  </w:r>
                </w:p>
              </w:tc>
              <w:tc>
                <w:tcPr>
                  <w:tcW w:w="55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B0512      </w:t>
                  </w:r>
                </w:p>
              </w:tc>
              <w:tc>
                <w:tcPr>
                  <w:tcW w:w="4328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化学计量学与化学信息学</w:t>
                  </w:r>
                </w:p>
              </w:tc>
              <w:tc>
                <w:tcPr>
                  <w:tcW w:w="55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B0513      </w:t>
                  </w:r>
                </w:p>
              </w:tc>
              <w:tc>
                <w:tcPr>
                  <w:tcW w:w="389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表面、形态与形貌分析</w:t>
                  </w:r>
                </w:p>
              </w:tc>
              <w:tc>
                <w:tcPr>
                  <w:tcW w:w="8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51301    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表面、界面分析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51302    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区分析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51303    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形态分析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51304    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扫描探针形貌分析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8250" w:type="dxa"/>
                  <w:gridSpan w:val="1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6</w:t>
                  </w:r>
                </w:p>
              </w:tc>
              <w:tc>
                <w:tcPr>
                  <w:tcW w:w="6215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工程及工业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601</w:t>
                  </w:r>
                </w:p>
              </w:tc>
              <w:tc>
                <w:tcPr>
                  <w:tcW w:w="4328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化工热力学和基础数据</w:t>
                  </w:r>
                </w:p>
              </w:tc>
              <w:tc>
                <w:tcPr>
                  <w:tcW w:w="55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101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状态方程与溶液理论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102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相平衡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103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平衡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104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热力学理论及计算机模拟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105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工基础数据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602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传递过程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201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工流体力学和传递性质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202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传热过程及设备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203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传质过程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204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颗粒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205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非常规条件下的传递过程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603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分离过程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301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蒸馏蒸发与结晶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302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干燥与吸收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303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萃取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304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吸附与离子交换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305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分离过程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306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膜分离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307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非常规分离技术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604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化学反应工程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401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反应动力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402</w:t>
                  </w:r>
                </w:p>
              </w:tc>
              <w:tc>
                <w:tcPr>
                  <w:tcW w:w="3352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反应器原理及传递特性</w:t>
                  </w:r>
                </w:p>
              </w:tc>
              <w:tc>
                <w:tcPr>
                  <w:tcW w:w="5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403</w:t>
                  </w:r>
                </w:p>
              </w:tc>
              <w:tc>
                <w:tcPr>
                  <w:tcW w:w="3352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反应器的模型化和优化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404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流态化技术和多相流反应工程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405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固定床反应工程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406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聚合反应工程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407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化学反应工程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408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化反应工程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409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催化剂工程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605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化工系统工程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501</w:t>
                  </w:r>
                </w:p>
              </w:tc>
              <w:tc>
                <w:tcPr>
                  <w:tcW w:w="3352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过程的控制与模拟</w:t>
                  </w:r>
                </w:p>
              </w:tc>
              <w:tc>
                <w:tcPr>
                  <w:tcW w:w="5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502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工系统的优化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606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无机化工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601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基础无机化工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602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业电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603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精细无机化工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604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核化工与放射化工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607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有机化工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701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基础有机化工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702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精细有机化工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608</w:t>
                  </w:r>
                </w:p>
              </w:tc>
              <w:tc>
                <w:tcPr>
                  <w:tcW w:w="389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生物化工与食品化工</w:t>
                  </w:r>
                </w:p>
              </w:tc>
              <w:tc>
                <w:tcPr>
                  <w:tcW w:w="8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801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化反应动力学及反应器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802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化分离工程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803</w:t>
                  </w:r>
                </w:p>
              </w:tc>
              <w:tc>
                <w:tcPr>
                  <w:tcW w:w="3302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化过程的优化与控制</w:t>
                  </w:r>
                </w:p>
              </w:tc>
              <w:tc>
                <w:tcPr>
                  <w:tcW w:w="58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804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催化过程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805</w:t>
                  </w:r>
                </w:p>
              </w:tc>
              <w:tc>
                <w:tcPr>
                  <w:tcW w:w="3884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然产物及农产品的化学改性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806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医药工程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807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绿色食品工程与技术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609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能源化工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901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煤化工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902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石油化工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903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燃料电池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904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然气及碳化工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0905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质能源化工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610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化工冶金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611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环境化工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1101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境治理中的物理化学原理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1102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废治理技术中的化工过程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1103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境友好的化工过程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1104</w:t>
                  </w:r>
                </w:p>
              </w:tc>
              <w:tc>
                <w:tcPr>
                  <w:tcW w:w="3884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持续发展环境化工的新概念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612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资源化工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1201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资源有效利用与循环利用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61202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材料制备的化工基础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8250" w:type="dxa"/>
                  <w:gridSpan w:val="1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7</w:t>
                  </w:r>
                </w:p>
              </w:tc>
              <w:tc>
                <w:tcPr>
                  <w:tcW w:w="29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境化学</w:t>
                  </w:r>
                </w:p>
              </w:tc>
              <w:tc>
                <w:tcPr>
                  <w:tcW w:w="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848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B0701 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环境分析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70101     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无机污染物分离分析 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70102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有机污染物分离分析 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70103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污染物代谢产物分析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70104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污染物形态分离分析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B0702 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环境污染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70201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气污染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70202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污染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70203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壤污染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70204 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固体废弃物污染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70205 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放射污染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70206 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纳米材料污染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70207 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合污染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B0703 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污染控制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70301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大气污染控制化学 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70302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污染控制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70303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土壤污染控制化学 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70304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固体废弃物污染控制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B0704 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污染生态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70401</w:t>
                  </w:r>
                </w:p>
              </w:tc>
              <w:tc>
                <w:tcPr>
                  <w:tcW w:w="3884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污染物赋存形态和生物有效性 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70402</w:t>
                  </w:r>
                </w:p>
              </w:tc>
              <w:tc>
                <w:tcPr>
                  <w:tcW w:w="3884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污染物与生物大分子的相互作用 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70403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污染物的生态毒性和毒理 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B0705 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理论环境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70501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污染化学动力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70502 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污染物构效关系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70503 </w:t>
                  </w:r>
                </w:p>
              </w:tc>
              <w:tc>
                <w:tcPr>
                  <w:tcW w:w="3884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计量学在环境化学中的应用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70504 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境污染模式与预测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B0706 </w:t>
                  </w:r>
                </w:p>
              </w:tc>
              <w:tc>
                <w:tcPr>
                  <w:tcW w:w="4733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区域环境化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70601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污染物的源汇识别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70602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污染物的区域环境化学过程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070603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污染物输送中的化学机制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0707</w:t>
                  </w:r>
                </w:p>
              </w:tc>
              <w:tc>
                <w:tcPr>
                  <w:tcW w:w="307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化学环境污染与健康</w:t>
                  </w:r>
                </w:p>
              </w:tc>
              <w:tc>
                <w:tcPr>
                  <w:tcW w:w="165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70701    </w:t>
                  </w:r>
                </w:p>
              </w:tc>
              <w:tc>
                <w:tcPr>
                  <w:tcW w:w="3152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环境污染的生物标志物  </w:t>
                  </w:r>
                </w:p>
              </w:tc>
              <w:tc>
                <w:tcPr>
                  <w:tcW w:w="73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70702  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境污染与食品安全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70703  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居环境与健康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B070704  </w:t>
                  </w:r>
                </w:p>
              </w:tc>
              <w:tc>
                <w:tcPr>
                  <w:tcW w:w="320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境暴露与毒理学</w:t>
                  </w:r>
                </w:p>
              </w:tc>
              <w:tc>
                <w:tcPr>
                  <w:tcW w:w="6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命科学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C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微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1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微生物资源与分类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101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细菌资源、分类与系统发育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101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放线菌资源、分类与系统发育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101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真菌资源、分类与系统发育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101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病毒资源与分类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1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微生物生理与生物化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102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微生物生理与代谢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102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微生物生物化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1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微生物遗传育种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103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微生物功能基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103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微生物遗传育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1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微生物学研究的新技术与新方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1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环境微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105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陆生环境微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105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水生环境微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105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其他环境微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1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病原细菌与放线菌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106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病原细菌与放线菌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106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动物病原细菌与放线菌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106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人类病原细菌与放线菌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1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病原真菌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107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病原真菌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107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动物病原真菌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107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人类病原真菌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1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病毒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108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病毒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108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动物病毒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108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人类病毒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108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噬菌体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10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支原体、立克次体与衣原体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109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支原体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109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立克次体、衣原体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C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2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结构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201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形态结构与功能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201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形态与发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2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植物分类学  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202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种子植物分类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202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孢子植物分类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202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地理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2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植物进化生物学   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203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系统发育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203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古植物学与孢粉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203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进化与发育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2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植物生理与生化   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204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光合作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204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生物固氮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204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呼吸作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204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矿质元素与代谢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204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有机物质合成与运输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204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水分生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204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抗性生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204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激素与生长发育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2040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次生代谢与调控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204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种子生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2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生殖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205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配子体发生与受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205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胚胎发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2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资源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206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资源评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20602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植物引种驯化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206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种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20604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植物化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20605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生植物与资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2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学研究的新技术、新方法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C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生态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分子与进化生态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01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分子生态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01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进化生态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行为生态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02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昆虫行为生态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02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其他动物行为生态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生理生态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03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生理生态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03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动物生理生态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种群生态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04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种群生态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04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昆虫种群生态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0403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动物种群生态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群落生态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05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群落结构与动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05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物种间相互作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生态系统生态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0601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农田生态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06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森林生态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0603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草地与荒漠生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0604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域生态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景观与区域生态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07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景观生态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07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区域生态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全球变化生态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08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陆地生态系统与全球变化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08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海洋生态系统与全球变化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0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微生物生态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污染生态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1001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污染生态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10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毒理生态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土壤生态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11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土壤生态系统水分、养分循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11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土壤生物与土壤生态系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保护生物学与恢复生态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12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生物多样性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12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保护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12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受损生态系统恢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生态安全评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13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转基因生物的生态安全性评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13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外来物种的入侵与生态安全性评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31303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态工程评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C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动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4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动物形态学及胚胎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4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动物系统及分类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402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动物分类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40202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动物系统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40203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动物地理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40204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动物进化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4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动物生理及行为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40301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动物生理生化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40302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动物行为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4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动物资源与保护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4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昆虫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40501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昆虫系统及分类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40502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昆虫形态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405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昆虫行为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405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昆虫生理生化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405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昆虫毒理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40506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昆虫资源与保护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4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实验动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406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实验动物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406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模式动物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C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生物物理、生物化学与分子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5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生物大分子结构与功能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501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生物大分子结构计算与理论预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501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生物大分子空间结构测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50103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大分子相互作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5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生物化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502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蛋白质与多肽生物化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502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核酸生物化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502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酶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502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糖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502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无机生物化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5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蛋白质组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5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膜生物化学与膜生物物理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50401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膜结构与功能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504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跨膜信号转导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504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物质跨膜转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504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其他膜生物化学与膜生物物理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5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系统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505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生物模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505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生物网络的结构与功能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505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生物网络动力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505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生物系统的信号处理与控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505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生物系统功能与预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505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系统生物学研究新技术及新方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5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环境生物物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506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电磁辐射生物物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506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声生物物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506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光生物物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506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电离辐射生物物理与放射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50605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由基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5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空间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5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生物物理、生物化学与分子生物学研究的新方法与新技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C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遗传学与生物信息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6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遗传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60101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植物分子遗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60102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植物细胞遗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601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数量遗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6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动物遗传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602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动物分子遗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602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动物细胞遗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602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动物数量遗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6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微生物遗传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603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原核微生物遗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603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真核微生物遗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6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人类遗传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60401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类遗传的多样性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60402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类起源与进化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60403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类行为的遗传基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60404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类表型性状与遗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604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人类细胞遗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6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基因组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605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基因组结构与分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605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比较基因组与进化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605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基因组信息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6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基因表达调控与表观遗传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606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组蛋白修饰及意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60602  DN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修饰及意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606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染色体重塑及意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606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非编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RN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调控与功能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606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转录与调控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6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生物信息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60701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数据分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607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生物信息算法及工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607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生物信息的整合及信息挖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607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生物系统网络模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607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生物环路的模拟与构建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607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生物信息学研究新技术与新方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6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遗传学研究新技术与方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C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细胞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7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细胞、亚细胞结构与功能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7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细胞生长与分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7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细胞周期与调控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7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细胞增殖、生长与分化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7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细胞衰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7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细胞死亡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7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细胞运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7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细胞外基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70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细胞信号转导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7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细胞物质运输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7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细胞呼吸与代谢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7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细胞生物学研究中的新方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C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免疫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8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免疫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801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分子免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801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细胞免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801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免疫应答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801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免疫耐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801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免疫调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8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免疫遗传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8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生殖免疫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8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黏膜免疫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8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疫苗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805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疫苗设计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805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疫苗佐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80503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疫苗递送系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80504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疫苗效应及机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8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抗体工程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806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抗体与功能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80602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组与改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80603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抗体的高效表达系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8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免疫学研究新技术与新方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C0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神经科学、认知科学与心理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9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心理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90101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认知心理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90102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理心理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90103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学心理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90104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程心理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90105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展心理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90106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育心理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90107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社会心理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90108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用心理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9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神经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902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分子神经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90202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细胞神经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90203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育神经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90204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系统神经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90205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神经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90206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视觉神经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902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听觉神经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902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嗅觉神经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9020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触觉神经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902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痛觉神经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9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认知科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903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认知的脑结构及神经基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903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认知语言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903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学习与记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903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注意与意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903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认知模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0903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认知科学研究的新技术与方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C1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力学与组织工程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生物力学与生物流变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001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细胞与分子生物力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001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骨、关节与运动系统生物力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001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心、血管组织生物力学与流变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001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软组织生物力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0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生物材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0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组织工程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003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组织工程皮肤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003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组织工程骨和软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003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组织工程神经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003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组织工程血管与心肌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003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组织工程肌组织与肌腱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003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组织工程肝、胆、胰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003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组织工程肾与膀胱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003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干细胞移植与组织再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0030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人工器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0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生物电子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004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生物信号检测与识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004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生物信号功能分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004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生物传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0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生物图像与成像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005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生物系统成像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005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生物信号与图像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005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生物信息系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005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生物系统检测与成像的器件及仪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0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仿生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0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纳米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0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生物系统工程研究的新技术与新方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C1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理学与整合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1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细胞生理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11010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细胞膜生理功能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11010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细胞代谢与自由基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11010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细胞间相互作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1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系统生理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11020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循环生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11020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液生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11020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呼吸生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11020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消化生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11020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泌尿生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11020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分泌生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11020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分泌生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110208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殖生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110209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皮组织与结缔组织生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1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整合生理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11030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的调节与适应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11030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激与代偿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11030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神经、内分泌与免疫调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11030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分泌与代谢调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11030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造血调控与微环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11030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、电解质平衡与调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1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衰老与生物节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1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营养与代谢生理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11050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糖、脂代谢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11050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蛋白质代谢与肝脏代谢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11050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骨与钙、磷代谢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11050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量元素代谢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1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运动生理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1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特殊环境生理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1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比较生理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10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整合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1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人体解剖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1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人体组织与胚胎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C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发育生物学与生殖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2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发育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201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性器官与性细胞发育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201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卵巢功能与卵子成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201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精卵识别与受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201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体外受精与植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201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着床与胚胎早期发育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201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组织、器官的形成与发育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201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组织、器官的维持与再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201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细胞的分化与发育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2010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核质互作与重编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201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模式生物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201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成体干细胞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201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胚胎干细胞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201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干细胞多能性维持与自我更新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201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干细胞定向分化机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12011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细胞重编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2011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体细胞克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201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发育生物学研究的新技术、新方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2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生殖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12020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胚胎着床及妊娠识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12020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妊娠的维持和妊娠期生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12020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娩与泌乳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12020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决定与性腺发育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12020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辅助生殖工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12020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境与生殖健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12020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殖生物学研究的新技术与新方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C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农学基础与作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3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农学基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301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农业数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301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农业物理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301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农业气象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301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农业信息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301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农业系统工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3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作物生理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3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作物栽培与耕作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303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作物栽培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303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耕作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3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作物种质资源与遗传育种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304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稻类作物种质资源与遗传育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304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麦类作物种质资源与遗传育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304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玉米及其他禾谷类作物种质资源与遗传育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304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大豆作物种质资源与遗传育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304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油菜及其他油料作物种质资源与遗传育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304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棉麻类作物种质资源与遗传育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304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薯类作物种质资源与遗传育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304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糖料作物种质资源与遗传育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3040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饲料作物种质资源与遗传育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304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其他作物种质资源与遗传育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3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作物杂种优势及其利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3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作物分子育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3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作物种子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C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保护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4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病理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401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病害测报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401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真菌病害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401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细菌病害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401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病毒病害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401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其他病害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401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抗病性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4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农业昆虫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402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害虫测报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402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粮食作物害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402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油料作物害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402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园艺作物害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402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经济及其他作物害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402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抗虫性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4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农田草害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4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农田鼠害及其他有害生物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4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化学保护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405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农药毒理学与有害生物抗药性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405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病害化学防治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405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害虫化学防治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405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其他有害生物化学防治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4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生物防治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406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病害生物防治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406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害虫生物防治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406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其他有害生物的生物防治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4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农业有害生物检疫与入侵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4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保护生物技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C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园艺学与植物营养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5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果树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501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果树生理与栽培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501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果树种质资源与遗传育种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501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果树分子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5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蔬菜学与瓜果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502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蔬菜生理与栽培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502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蔬菜种质资源与遗传育种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502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蔬菜分子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502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瓜果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5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观赏园艺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503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观赏作物生理与栽培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503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观赏作物种质资源与遗传育种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503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观赏作物分子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5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设施园艺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5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园艺作物采后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5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食用真菌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5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营养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507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营养遗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507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物营养生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507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肥料与施肥科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507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养分资源与养分循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507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作物－土壤互作过程与调控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507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农田水土资源利用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C1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林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森林资源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森林资源信息学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02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森林资源管理与信息技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02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森林灾害监测的理论与方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木材物理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03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材性及其改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03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木材加工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03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人工复合木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林产化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04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树木化学成分分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04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造纸与制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森林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05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树木生长发育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05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树木抗逆生理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05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树木繁殖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森林土壤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森林培育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07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森林植被恢复与保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07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人工林培育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07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种苗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07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复合农林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森林经理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08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森林可持续发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08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森林分类经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0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森林健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09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森林病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09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森林害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09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森林防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林木遗传育种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1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林木种质资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10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林木遗传改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10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林木育种理论与方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经济林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11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经济林重要形状形成及调控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11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经济林栽培生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11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林木果实采后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11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茶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园林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12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园林植物种质资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12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城市园林与功能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12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园林规划和景观设计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荒漠化与水土保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1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防护林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13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森林植被与水土保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13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植被与荒漠化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6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林业研究的新技术与新方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C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畜牧学与草地科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7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畜牧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701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畜禽资源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701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家畜遗传育种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701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家禽遗传育种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701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畜禽繁殖学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701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单胃动物营养学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701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家禽营养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701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反刍动物营养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701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饲料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7010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畜禽行为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701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畜禽环境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7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草地科学  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702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草地与放牧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702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草种质资源与育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702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草地环境与灾害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702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牧草生产与加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7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养蚕学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7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养蜂学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C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兽医学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8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基础兽医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801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畜禽解剖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801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畜禽组织胚胎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801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畜禽生理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801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动物生物化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8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动物病理学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8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兽医免疫学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8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兽医寄生虫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8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兽医传染病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805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病原学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805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流行病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805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兽医传染病的预防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8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中兽医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8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兽医药理学与毒理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807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动物药物学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807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兽医药理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807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兽医毒理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8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临床兽医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808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兽医外科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808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兽医内科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808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兽医产科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808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兽医临床诊断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808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兽医治疗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C1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水产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9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水产基础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901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水产生物生理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901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水产生物繁殖与发育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901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水产生物遗传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9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水产生物遗传育种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902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鱼类遗传育种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902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虾蟹类遗传育种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902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贝类遗传育种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902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藻类遗传育种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902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其他水产经济生物遗传育种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9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水产资源与保护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903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水产生物多样性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903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水产生物种质资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903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水产保护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903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水产养殖生态系统恢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9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水产生物营养与饲料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904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水产生物营养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904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水产生物饲料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9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水产养殖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905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鱼类养殖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905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虾蟹类养殖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905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贝类养殖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905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藻类养殖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905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其他水产经济生物养殖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9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水产生物免疫学与病害控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906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水产免疫生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906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水产生物病原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906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水产生物病理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906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水产生物疫苗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9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养殖与渔业工程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907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高效养殖工程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907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水产增殖、捕捞与设施渔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19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水产生物研究的新技术和新方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C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食品科学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2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食品科学基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2001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食品生物化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2001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食品营养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2001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食品检验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20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食品加工学基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2002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食品油脂加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2002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制糖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2002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肉加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2002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乳加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2002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蛋加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2002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水果、蔬菜加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2002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食品发酵与酿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2002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食品焙烤加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20020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调味食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2002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食品添加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2002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饮料冷饮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20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食品加工技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2003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储藏与保鲜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2003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食品机械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           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2003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食品加工的副产品加工与再利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球科学部</w:t>
            </w:r>
          </w:p>
          <w:tbl>
            <w:tblPr>
              <w:tblW w:w="82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9"/>
              <w:gridCol w:w="1331"/>
              <w:gridCol w:w="1165"/>
              <w:gridCol w:w="665"/>
              <w:gridCol w:w="415"/>
              <w:gridCol w:w="249"/>
              <w:gridCol w:w="1415"/>
              <w:gridCol w:w="415"/>
              <w:gridCol w:w="415"/>
              <w:gridCol w:w="331"/>
              <w:gridCol w:w="82"/>
              <w:gridCol w:w="498"/>
              <w:gridCol w:w="20"/>
              <w:gridCol w:w="3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1</w:t>
                  </w:r>
                </w:p>
              </w:tc>
              <w:tc>
                <w:tcPr>
                  <w:tcW w:w="316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理学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101</w:t>
                  </w:r>
                </w:p>
              </w:tc>
              <w:tc>
                <w:tcPr>
                  <w:tcW w:w="5650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自然地理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101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貌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102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文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103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用气候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104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地理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105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冰冻圈地理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106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自然地理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102</w:t>
                  </w:r>
                </w:p>
              </w:tc>
              <w:tc>
                <w:tcPr>
                  <w:tcW w:w="5650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人文地理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58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201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济地理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58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202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社会、文化地理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58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203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城市地理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58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204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乡村地理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103</w:t>
                  </w:r>
                </w:p>
              </w:tc>
              <w:tc>
                <w:tcPr>
                  <w:tcW w:w="5650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景观地理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104</w:t>
                  </w:r>
                </w:p>
              </w:tc>
              <w:tc>
                <w:tcPr>
                  <w:tcW w:w="3909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环境变化与预测</w:t>
                  </w:r>
                </w:p>
              </w:tc>
              <w:tc>
                <w:tcPr>
                  <w:tcW w:w="1741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105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土壤学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501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壤地理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502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壤物理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503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壤化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504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壤生物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505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壤侵蚀与水土保持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506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壤肥力与土壤养分循环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507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壤污染与修复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508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壤质量与食物安全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106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遥感机理与方法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107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地理信息系统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701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空间数据组织与管理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702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遥感信息分析与应用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703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空间定位数据分析与应用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108</w:t>
                  </w:r>
                </w:p>
              </w:tc>
              <w:tc>
                <w:tcPr>
                  <w:tcW w:w="3909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测量与地图学</w:t>
                  </w:r>
                </w:p>
              </w:tc>
              <w:tc>
                <w:tcPr>
                  <w:tcW w:w="1741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109</w:t>
                  </w:r>
                </w:p>
              </w:tc>
              <w:tc>
                <w:tcPr>
                  <w:tcW w:w="5650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污染物行为过程及其环境效应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901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污染物迁移、转化、归趋动力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902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污染物生物有效性与生态毒理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903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污染物区域空间过程与生态风险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110</w:t>
                  </w:r>
                </w:p>
              </w:tc>
              <w:tc>
                <w:tcPr>
                  <w:tcW w:w="3909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区域环境质量与安全</w:t>
                  </w:r>
                </w:p>
              </w:tc>
              <w:tc>
                <w:tcPr>
                  <w:tcW w:w="1741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1001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区域环境质量综合评估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1002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然灾害风险评估与公共安全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1003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大工程活动的影响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1004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态恢复及其环境效应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111</w:t>
                  </w:r>
                </w:p>
              </w:tc>
              <w:tc>
                <w:tcPr>
                  <w:tcW w:w="4324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自然资源管理</w:t>
                  </w:r>
                </w:p>
              </w:tc>
              <w:tc>
                <w:tcPr>
                  <w:tcW w:w="132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1101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再生资源演化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1102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然资源评价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1103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然资源利用与规划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112</w:t>
                  </w:r>
                </w:p>
              </w:tc>
              <w:tc>
                <w:tcPr>
                  <w:tcW w:w="4324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区域可持续发展</w:t>
                  </w:r>
                </w:p>
              </w:tc>
              <w:tc>
                <w:tcPr>
                  <w:tcW w:w="132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1201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资源与可持续发展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1202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济发展与环境质量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1203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持续性评估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825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2</w:t>
                  </w:r>
                </w:p>
              </w:tc>
              <w:tc>
                <w:tcPr>
                  <w:tcW w:w="316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质学</w:t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0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201</w:t>
                  </w:r>
                </w:p>
              </w:tc>
              <w:tc>
                <w:tcPr>
                  <w:tcW w:w="5650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古生物学和古生态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20101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古生物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20102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古人类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20103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古生态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20104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球环境与生命演化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202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地层学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203</w:t>
                  </w:r>
                </w:p>
              </w:tc>
              <w:tc>
                <w:tcPr>
                  <w:tcW w:w="4324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矿物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含矿物物理学）</w:t>
                  </w:r>
                </w:p>
              </w:tc>
              <w:tc>
                <w:tcPr>
                  <w:tcW w:w="132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204</w:t>
                  </w:r>
                </w:p>
              </w:tc>
              <w:tc>
                <w:tcPr>
                  <w:tcW w:w="2494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岩石学</w:t>
                  </w:r>
                </w:p>
              </w:tc>
              <w:tc>
                <w:tcPr>
                  <w:tcW w:w="3156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205</w:t>
                  </w:r>
                </w:p>
              </w:tc>
              <w:tc>
                <w:tcPr>
                  <w:tcW w:w="2494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矿床学</w:t>
                  </w:r>
                </w:p>
              </w:tc>
              <w:tc>
                <w:tcPr>
                  <w:tcW w:w="3156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206</w:t>
                  </w:r>
                </w:p>
              </w:tc>
              <w:tc>
                <w:tcPr>
                  <w:tcW w:w="4739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沉积学和盆地动力学</w:t>
                  </w:r>
                </w:p>
              </w:tc>
              <w:tc>
                <w:tcPr>
                  <w:tcW w:w="91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207</w:t>
                  </w:r>
                </w:p>
              </w:tc>
              <w:tc>
                <w:tcPr>
                  <w:tcW w:w="4324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石油、天然气地质学</w:t>
                  </w:r>
                </w:p>
              </w:tc>
              <w:tc>
                <w:tcPr>
                  <w:tcW w:w="132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208</w:t>
                  </w:r>
                </w:p>
              </w:tc>
              <w:tc>
                <w:tcPr>
                  <w:tcW w:w="2494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煤地质学</w:t>
                  </w:r>
                </w:p>
              </w:tc>
              <w:tc>
                <w:tcPr>
                  <w:tcW w:w="3156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209</w:t>
                  </w:r>
                </w:p>
              </w:tc>
              <w:tc>
                <w:tcPr>
                  <w:tcW w:w="4324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第四纪地质学</w:t>
                  </w:r>
                </w:p>
              </w:tc>
              <w:tc>
                <w:tcPr>
                  <w:tcW w:w="132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210</w:t>
                  </w:r>
                </w:p>
              </w:tc>
              <w:tc>
                <w:tcPr>
                  <w:tcW w:w="4324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前寒武纪地质学</w:t>
                  </w:r>
                </w:p>
              </w:tc>
              <w:tc>
                <w:tcPr>
                  <w:tcW w:w="132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211</w:t>
                  </w:r>
                </w:p>
              </w:tc>
              <w:tc>
                <w:tcPr>
                  <w:tcW w:w="4739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构造地质学与活动构造</w:t>
                  </w:r>
                </w:p>
              </w:tc>
              <w:tc>
                <w:tcPr>
                  <w:tcW w:w="91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21101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构造地质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21102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活动构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21103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构造物理与流变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212</w:t>
                  </w:r>
                </w:p>
              </w:tc>
              <w:tc>
                <w:tcPr>
                  <w:tcW w:w="5650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大地构造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213</w:t>
                  </w:r>
                </w:p>
              </w:tc>
              <w:tc>
                <w:tcPr>
                  <w:tcW w:w="5650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水文地质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含地热地质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214</w:t>
                  </w:r>
                </w:p>
              </w:tc>
              <w:tc>
                <w:tcPr>
                  <w:tcW w:w="2494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工程地质学</w:t>
                  </w:r>
                </w:p>
              </w:tc>
              <w:tc>
                <w:tcPr>
                  <w:tcW w:w="3156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215</w:t>
                  </w:r>
                </w:p>
              </w:tc>
              <w:tc>
                <w:tcPr>
                  <w:tcW w:w="4739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数学地质学与遥感地质学</w:t>
                  </w:r>
                </w:p>
              </w:tc>
              <w:tc>
                <w:tcPr>
                  <w:tcW w:w="91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216</w:t>
                  </w:r>
                </w:p>
              </w:tc>
              <w:tc>
                <w:tcPr>
                  <w:tcW w:w="2494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火山学</w:t>
                  </w:r>
                </w:p>
              </w:tc>
              <w:tc>
                <w:tcPr>
                  <w:tcW w:w="3156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217</w:t>
                  </w:r>
                </w:p>
              </w:tc>
              <w:tc>
                <w:tcPr>
                  <w:tcW w:w="2494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生物地质学</w:t>
                  </w:r>
                </w:p>
              </w:tc>
              <w:tc>
                <w:tcPr>
                  <w:tcW w:w="3156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218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环境地质学和灾害地质学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825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3</w:t>
                  </w:r>
                </w:p>
              </w:tc>
              <w:tc>
                <w:tcPr>
                  <w:tcW w:w="565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球化学</w:t>
                  </w:r>
                </w:p>
              </w:tc>
              <w:tc>
                <w:tcPr>
                  <w:tcW w:w="746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301</w:t>
                  </w:r>
                </w:p>
              </w:tc>
              <w:tc>
                <w:tcPr>
                  <w:tcW w:w="3909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同位素地球化学</w:t>
                  </w:r>
                </w:p>
              </w:tc>
              <w:tc>
                <w:tcPr>
                  <w:tcW w:w="1741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302</w:t>
                  </w:r>
                </w:p>
              </w:tc>
              <w:tc>
                <w:tcPr>
                  <w:tcW w:w="4739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微量元素地球化学</w:t>
                  </w:r>
                </w:p>
              </w:tc>
              <w:tc>
                <w:tcPr>
                  <w:tcW w:w="91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303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岩石地球化学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304</w:t>
                  </w:r>
                </w:p>
              </w:tc>
              <w:tc>
                <w:tcPr>
                  <w:tcW w:w="5650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矿床地球化学和有机地球化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305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同位素和化学年代学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306</w:t>
                  </w:r>
                </w:p>
              </w:tc>
              <w:tc>
                <w:tcPr>
                  <w:tcW w:w="5650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实验地球化学和计算地球化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307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宇宙化学与比较行星学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308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生物地球化学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309</w:t>
                  </w:r>
                </w:p>
              </w:tc>
              <w:tc>
                <w:tcPr>
                  <w:tcW w:w="4324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环境地球化学</w:t>
                  </w:r>
                </w:p>
              </w:tc>
              <w:tc>
                <w:tcPr>
                  <w:tcW w:w="132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825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4</w:t>
                  </w:r>
                </w:p>
              </w:tc>
              <w:tc>
                <w:tcPr>
                  <w:tcW w:w="6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球物理学和空间物理学</w:t>
                  </w:r>
                </w:p>
              </w:tc>
              <w:tc>
                <w:tcPr>
                  <w:tcW w:w="41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1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401</w:t>
                  </w:r>
                </w:p>
              </w:tc>
              <w:tc>
                <w:tcPr>
                  <w:tcW w:w="5650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大地测量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40101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理大地测量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40102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动力大地测量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40103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卫星大地测量学（含导航学）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402</w:t>
                  </w:r>
                </w:p>
              </w:tc>
              <w:tc>
                <w:tcPr>
                  <w:tcW w:w="4324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地震学</w:t>
                  </w:r>
                </w:p>
              </w:tc>
              <w:tc>
                <w:tcPr>
                  <w:tcW w:w="132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403</w:t>
                  </w:r>
                </w:p>
              </w:tc>
              <w:tc>
                <w:tcPr>
                  <w:tcW w:w="4324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地磁学</w:t>
                  </w:r>
                </w:p>
              </w:tc>
              <w:tc>
                <w:tcPr>
                  <w:tcW w:w="132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404</w:t>
                  </w:r>
                </w:p>
              </w:tc>
              <w:tc>
                <w:tcPr>
                  <w:tcW w:w="4324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地球电磁学</w:t>
                  </w:r>
                </w:p>
              </w:tc>
              <w:tc>
                <w:tcPr>
                  <w:tcW w:w="132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405</w:t>
                  </w:r>
                </w:p>
              </w:tc>
              <w:tc>
                <w:tcPr>
                  <w:tcW w:w="4324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重力学</w:t>
                  </w:r>
                </w:p>
              </w:tc>
              <w:tc>
                <w:tcPr>
                  <w:tcW w:w="132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406</w:t>
                  </w:r>
                </w:p>
              </w:tc>
              <w:tc>
                <w:tcPr>
                  <w:tcW w:w="4324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地热学</w:t>
                  </w:r>
                </w:p>
              </w:tc>
              <w:tc>
                <w:tcPr>
                  <w:tcW w:w="132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407</w:t>
                  </w:r>
                </w:p>
              </w:tc>
              <w:tc>
                <w:tcPr>
                  <w:tcW w:w="4324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地球内部物理学</w:t>
                  </w:r>
                </w:p>
              </w:tc>
              <w:tc>
                <w:tcPr>
                  <w:tcW w:w="132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408</w:t>
                  </w:r>
                </w:p>
              </w:tc>
              <w:tc>
                <w:tcPr>
                  <w:tcW w:w="4324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地球动力学</w:t>
                  </w:r>
                </w:p>
              </w:tc>
              <w:tc>
                <w:tcPr>
                  <w:tcW w:w="132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409</w:t>
                  </w:r>
                </w:p>
              </w:tc>
              <w:tc>
                <w:tcPr>
                  <w:tcW w:w="4324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应用地球物理学</w:t>
                  </w:r>
                </w:p>
              </w:tc>
              <w:tc>
                <w:tcPr>
                  <w:tcW w:w="132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40901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勘探地球物理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40902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城市地球物理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410</w:t>
                  </w:r>
                </w:p>
              </w:tc>
              <w:tc>
                <w:tcPr>
                  <w:tcW w:w="5650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空间物理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41001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层大气物理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41002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离层物理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41003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磁层物理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41004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太阳大气和行星际物理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41005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宇宙线物理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41006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行星物理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411</w:t>
                  </w:r>
                </w:p>
              </w:tc>
              <w:tc>
                <w:tcPr>
                  <w:tcW w:w="3909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地球物理实验与仪器</w:t>
                  </w:r>
                </w:p>
              </w:tc>
              <w:tc>
                <w:tcPr>
                  <w:tcW w:w="1741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412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空间环境和空间天气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825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5</w:t>
                  </w:r>
                </w:p>
              </w:tc>
              <w:tc>
                <w:tcPr>
                  <w:tcW w:w="6981" w:type="dxa"/>
                  <w:gridSpan w:val="11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气科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501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对流层大气物理学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502</w:t>
                  </w:r>
                </w:p>
              </w:tc>
              <w:tc>
                <w:tcPr>
                  <w:tcW w:w="5650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边界层大气物理学和大气湍流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503</w:t>
                  </w:r>
                </w:p>
              </w:tc>
              <w:tc>
                <w:tcPr>
                  <w:tcW w:w="5650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大气遥感和大气探测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504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中层与行星大气物理学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505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天气学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506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大气动力学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507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气候学与气候系统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508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数值预报与数值模拟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509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应用气象学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510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大气化学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511</w:t>
                  </w:r>
                </w:p>
              </w:tc>
              <w:tc>
                <w:tcPr>
                  <w:tcW w:w="5650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云雾物理化学与人工影响天气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512</w:t>
                  </w:r>
                </w:p>
              </w:tc>
              <w:tc>
                <w:tcPr>
                  <w:tcW w:w="5650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大气环境与全球气候变化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513</w:t>
                  </w:r>
                </w:p>
              </w:tc>
              <w:tc>
                <w:tcPr>
                  <w:tcW w:w="5650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气象观测原理、方法及数据分析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825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6</w:t>
                  </w:r>
                </w:p>
              </w:tc>
              <w:tc>
                <w:tcPr>
                  <w:tcW w:w="2496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海洋科学</w:t>
                  </w:r>
                </w:p>
              </w:tc>
              <w:tc>
                <w:tcPr>
                  <w:tcW w:w="390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601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物理海洋学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602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海洋物理学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603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海洋地质学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604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海洋化学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605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河口海岸学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606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工程海洋学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607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海洋监测、调查技术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608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海洋环境科学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609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生物海洋学与海洋生物资源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610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海洋遥感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611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极地科学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球科学部</w:t>
            </w:r>
          </w:p>
          <w:tbl>
            <w:tblPr>
              <w:tblW w:w="82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9"/>
              <w:gridCol w:w="1331"/>
              <w:gridCol w:w="1165"/>
              <w:gridCol w:w="665"/>
              <w:gridCol w:w="415"/>
              <w:gridCol w:w="249"/>
              <w:gridCol w:w="1415"/>
              <w:gridCol w:w="415"/>
              <w:gridCol w:w="415"/>
              <w:gridCol w:w="331"/>
              <w:gridCol w:w="82"/>
              <w:gridCol w:w="498"/>
              <w:gridCol w:w="20"/>
              <w:gridCol w:w="3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1</w:t>
                  </w:r>
                </w:p>
              </w:tc>
              <w:tc>
                <w:tcPr>
                  <w:tcW w:w="316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理学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101</w:t>
                  </w:r>
                </w:p>
              </w:tc>
              <w:tc>
                <w:tcPr>
                  <w:tcW w:w="5650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自然地理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101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貌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102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文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103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用气候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104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地理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105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冰冻圈地理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106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自然地理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102</w:t>
                  </w:r>
                </w:p>
              </w:tc>
              <w:tc>
                <w:tcPr>
                  <w:tcW w:w="5650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人文地理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58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201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济地理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58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202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社会、文化地理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58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203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城市地理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58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204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乡村地理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103</w:t>
                  </w:r>
                </w:p>
              </w:tc>
              <w:tc>
                <w:tcPr>
                  <w:tcW w:w="5650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景观地理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104</w:t>
                  </w:r>
                </w:p>
              </w:tc>
              <w:tc>
                <w:tcPr>
                  <w:tcW w:w="3909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环境变化与预测</w:t>
                  </w:r>
                </w:p>
              </w:tc>
              <w:tc>
                <w:tcPr>
                  <w:tcW w:w="1741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105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土壤学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501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壤地理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502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壤物理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503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壤化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504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壤生物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505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壤侵蚀与水土保持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506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壤肥力与土壤养分循环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507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壤污染与修复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508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壤质量与食物安全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106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遥感机理与方法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107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地理信息系统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701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空间数据组织与管理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702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遥感信息分析与应用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703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空间定位数据分析与应用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108</w:t>
                  </w:r>
                </w:p>
              </w:tc>
              <w:tc>
                <w:tcPr>
                  <w:tcW w:w="3909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测量与地图学</w:t>
                  </w:r>
                </w:p>
              </w:tc>
              <w:tc>
                <w:tcPr>
                  <w:tcW w:w="1741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109</w:t>
                  </w:r>
                </w:p>
              </w:tc>
              <w:tc>
                <w:tcPr>
                  <w:tcW w:w="5650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污染物行为过程及其环境效应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901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污染物迁移、转化、归趋动力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902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污染物生物有效性与生态毒理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0903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污染物区域空间过程与生态风险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110</w:t>
                  </w:r>
                </w:p>
              </w:tc>
              <w:tc>
                <w:tcPr>
                  <w:tcW w:w="3909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区域环境质量与安全</w:t>
                  </w:r>
                </w:p>
              </w:tc>
              <w:tc>
                <w:tcPr>
                  <w:tcW w:w="1741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1001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区域环境质量综合评估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1002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然灾害风险评估与公共安全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1003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大工程活动的影响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1004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态恢复及其环境效应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111</w:t>
                  </w:r>
                </w:p>
              </w:tc>
              <w:tc>
                <w:tcPr>
                  <w:tcW w:w="4324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自然资源管理</w:t>
                  </w:r>
                </w:p>
              </w:tc>
              <w:tc>
                <w:tcPr>
                  <w:tcW w:w="132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1101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再生资源演化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1102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然资源评价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1103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然资源利用与规划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112</w:t>
                  </w:r>
                </w:p>
              </w:tc>
              <w:tc>
                <w:tcPr>
                  <w:tcW w:w="4324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区域可持续发展</w:t>
                  </w:r>
                </w:p>
              </w:tc>
              <w:tc>
                <w:tcPr>
                  <w:tcW w:w="132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1201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资源与可持续发展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1202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济发展与环境质量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11203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持续性评估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825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2</w:t>
                  </w:r>
                </w:p>
              </w:tc>
              <w:tc>
                <w:tcPr>
                  <w:tcW w:w="316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质学</w:t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0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201</w:t>
                  </w:r>
                </w:p>
              </w:tc>
              <w:tc>
                <w:tcPr>
                  <w:tcW w:w="5650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古生物学和古生态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20101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古生物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20102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古人类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20103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古生态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20104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球环境与生命演化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202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地层学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203</w:t>
                  </w:r>
                </w:p>
              </w:tc>
              <w:tc>
                <w:tcPr>
                  <w:tcW w:w="4324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矿物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含矿物物理学）</w:t>
                  </w:r>
                </w:p>
              </w:tc>
              <w:tc>
                <w:tcPr>
                  <w:tcW w:w="132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204</w:t>
                  </w:r>
                </w:p>
              </w:tc>
              <w:tc>
                <w:tcPr>
                  <w:tcW w:w="2494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岩石学</w:t>
                  </w:r>
                </w:p>
              </w:tc>
              <w:tc>
                <w:tcPr>
                  <w:tcW w:w="3156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205</w:t>
                  </w:r>
                </w:p>
              </w:tc>
              <w:tc>
                <w:tcPr>
                  <w:tcW w:w="2494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矿床学</w:t>
                  </w:r>
                </w:p>
              </w:tc>
              <w:tc>
                <w:tcPr>
                  <w:tcW w:w="3156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206</w:t>
                  </w:r>
                </w:p>
              </w:tc>
              <w:tc>
                <w:tcPr>
                  <w:tcW w:w="4739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沉积学和盆地动力学</w:t>
                  </w:r>
                </w:p>
              </w:tc>
              <w:tc>
                <w:tcPr>
                  <w:tcW w:w="91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207</w:t>
                  </w:r>
                </w:p>
              </w:tc>
              <w:tc>
                <w:tcPr>
                  <w:tcW w:w="4324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石油、天然气地质学</w:t>
                  </w:r>
                </w:p>
              </w:tc>
              <w:tc>
                <w:tcPr>
                  <w:tcW w:w="132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208</w:t>
                  </w:r>
                </w:p>
              </w:tc>
              <w:tc>
                <w:tcPr>
                  <w:tcW w:w="2494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煤地质学</w:t>
                  </w:r>
                </w:p>
              </w:tc>
              <w:tc>
                <w:tcPr>
                  <w:tcW w:w="3156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209</w:t>
                  </w:r>
                </w:p>
              </w:tc>
              <w:tc>
                <w:tcPr>
                  <w:tcW w:w="4324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第四纪地质学</w:t>
                  </w:r>
                </w:p>
              </w:tc>
              <w:tc>
                <w:tcPr>
                  <w:tcW w:w="132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210</w:t>
                  </w:r>
                </w:p>
              </w:tc>
              <w:tc>
                <w:tcPr>
                  <w:tcW w:w="4324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前寒武纪地质学</w:t>
                  </w:r>
                </w:p>
              </w:tc>
              <w:tc>
                <w:tcPr>
                  <w:tcW w:w="132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211</w:t>
                  </w:r>
                </w:p>
              </w:tc>
              <w:tc>
                <w:tcPr>
                  <w:tcW w:w="4739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构造地质学与活动构造</w:t>
                  </w:r>
                </w:p>
              </w:tc>
              <w:tc>
                <w:tcPr>
                  <w:tcW w:w="91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21101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构造地质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21102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活动构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21103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构造物理与流变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212</w:t>
                  </w:r>
                </w:p>
              </w:tc>
              <w:tc>
                <w:tcPr>
                  <w:tcW w:w="5650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大地构造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213</w:t>
                  </w:r>
                </w:p>
              </w:tc>
              <w:tc>
                <w:tcPr>
                  <w:tcW w:w="5650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水文地质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含地热地质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214</w:t>
                  </w:r>
                </w:p>
              </w:tc>
              <w:tc>
                <w:tcPr>
                  <w:tcW w:w="2494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工程地质学</w:t>
                  </w:r>
                </w:p>
              </w:tc>
              <w:tc>
                <w:tcPr>
                  <w:tcW w:w="3156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215</w:t>
                  </w:r>
                </w:p>
              </w:tc>
              <w:tc>
                <w:tcPr>
                  <w:tcW w:w="4739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数学地质学与遥感地质学</w:t>
                  </w:r>
                </w:p>
              </w:tc>
              <w:tc>
                <w:tcPr>
                  <w:tcW w:w="91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216</w:t>
                  </w:r>
                </w:p>
              </w:tc>
              <w:tc>
                <w:tcPr>
                  <w:tcW w:w="2494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火山学</w:t>
                  </w:r>
                </w:p>
              </w:tc>
              <w:tc>
                <w:tcPr>
                  <w:tcW w:w="3156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217</w:t>
                  </w:r>
                </w:p>
              </w:tc>
              <w:tc>
                <w:tcPr>
                  <w:tcW w:w="2494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生物地质学</w:t>
                  </w:r>
                </w:p>
              </w:tc>
              <w:tc>
                <w:tcPr>
                  <w:tcW w:w="3156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218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环境地质学和灾害地质学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825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3</w:t>
                  </w:r>
                </w:p>
              </w:tc>
              <w:tc>
                <w:tcPr>
                  <w:tcW w:w="565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球化学</w:t>
                  </w:r>
                </w:p>
              </w:tc>
              <w:tc>
                <w:tcPr>
                  <w:tcW w:w="746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301</w:t>
                  </w:r>
                </w:p>
              </w:tc>
              <w:tc>
                <w:tcPr>
                  <w:tcW w:w="3909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同位素地球化学</w:t>
                  </w:r>
                </w:p>
              </w:tc>
              <w:tc>
                <w:tcPr>
                  <w:tcW w:w="1741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302</w:t>
                  </w:r>
                </w:p>
              </w:tc>
              <w:tc>
                <w:tcPr>
                  <w:tcW w:w="4739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微量元素地球化学</w:t>
                  </w:r>
                </w:p>
              </w:tc>
              <w:tc>
                <w:tcPr>
                  <w:tcW w:w="91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303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岩石地球化学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304</w:t>
                  </w:r>
                </w:p>
              </w:tc>
              <w:tc>
                <w:tcPr>
                  <w:tcW w:w="5650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矿床地球化学和有机地球化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305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同位素和化学年代学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306</w:t>
                  </w:r>
                </w:p>
              </w:tc>
              <w:tc>
                <w:tcPr>
                  <w:tcW w:w="5650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实验地球化学和计算地球化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307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宇宙化学与比较行星学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308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生物地球化学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309</w:t>
                  </w:r>
                </w:p>
              </w:tc>
              <w:tc>
                <w:tcPr>
                  <w:tcW w:w="4324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环境地球化学</w:t>
                  </w:r>
                </w:p>
              </w:tc>
              <w:tc>
                <w:tcPr>
                  <w:tcW w:w="132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825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4</w:t>
                  </w:r>
                </w:p>
              </w:tc>
              <w:tc>
                <w:tcPr>
                  <w:tcW w:w="6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球物理学和空间物理学</w:t>
                  </w:r>
                </w:p>
              </w:tc>
              <w:tc>
                <w:tcPr>
                  <w:tcW w:w="41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1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401</w:t>
                  </w:r>
                </w:p>
              </w:tc>
              <w:tc>
                <w:tcPr>
                  <w:tcW w:w="5650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大地测量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40101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理大地测量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40102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动力大地测量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40103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卫星大地测量学（含导航学）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402</w:t>
                  </w:r>
                </w:p>
              </w:tc>
              <w:tc>
                <w:tcPr>
                  <w:tcW w:w="4324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地震学</w:t>
                  </w:r>
                </w:p>
              </w:tc>
              <w:tc>
                <w:tcPr>
                  <w:tcW w:w="132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403</w:t>
                  </w:r>
                </w:p>
              </w:tc>
              <w:tc>
                <w:tcPr>
                  <w:tcW w:w="4324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地磁学</w:t>
                  </w:r>
                </w:p>
              </w:tc>
              <w:tc>
                <w:tcPr>
                  <w:tcW w:w="132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404</w:t>
                  </w:r>
                </w:p>
              </w:tc>
              <w:tc>
                <w:tcPr>
                  <w:tcW w:w="4324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地球电磁学</w:t>
                  </w:r>
                </w:p>
              </w:tc>
              <w:tc>
                <w:tcPr>
                  <w:tcW w:w="132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405</w:t>
                  </w:r>
                </w:p>
              </w:tc>
              <w:tc>
                <w:tcPr>
                  <w:tcW w:w="4324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重力学</w:t>
                  </w:r>
                </w:p>
              </w:tc>
              <w:tc>
                <w:tcPr>
                  <w:tcW w:w="132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406</w:t>
                  </w:r>
                </w:p>
              </w:tc>
              <w:tc>
                <w:tcPr>
                  <w:tcW w:w="4324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地热学</w:t>
                  </w:r>
                </w:p>
              </w:tc>
              <w:tc>
                <w:tcPr>
                  <w:tcW w:w="132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407</w:t>
                  </w:r>
                </w:p>
              </w:tc>
              <w:tc>
                <w:tcPr>
                  <w:tcW w:w="4324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地球内部物理学</w:t>
                  </w:r>
                </w:p>
              </w:tc>
              <w:tc>
                <w:tcPr>
                  <w:tcW w:w="132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408</w:t>
                  </w:r>
                </w:p>
              </w:tc>
              <w:tc>
                <w:tcPr>
                  <w:tcW w:w="4324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地球动力学</w:t>
                  </w:r>
                </w:p>
              </w:tc>
              <w:tc>
                <w:tcPr>
                  <w:tcW w:w="132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409</w:t>
                  </w:r>
                </w:p>
              </w:tc>
              <w:tc>
                <w:tcPr>
                  <w:tcW w:w="4324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应用地球物理学</w:t>
                  </w:r>
                </w:p>
              </w:tc>
              <w:tc>
                <w:tcPr>
                  <w:tcW w:w="132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40901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勘探地球物理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40902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城市地球物理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410</w:t>
                  </w:r>
                </w:p>
              </w:tc>
              <w:tc>
                <w:tcPr>
                  <w:tcW w:w="5650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空间物理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41001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层大气物理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41002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离层物理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41003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磁层物理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41004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太阳大气和行星际物理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41005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宇宙线物理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041006</w:t>
                  </w:r>
                </w:p>
              </w:tc>
              <w:tc>
                <w:tcPr>
                  <w:tcW w:w="382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行星物理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411</w:t>
                  </w:r>
                </w:p>
              </w:tc>
              <w:tc>
                <w:tcPr>
                  <w:tcW w:w="3909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地球物理实验与仪器</w:t>
                  </w:r>
                </w:p>
              </w:tc>
              <w:tc>
                <w:tcPr>
                  <w:tcW w:w="1741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412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空间环境和空间天气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825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5</w:t>
                  </w:r>
                </w:p>
              </w:tc>
              <w:tc>
                <w:tcPr>
                  <w:tcW w:w="6981" w:type="dxa"/>
                  <w:gridSpan w:val="11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气科学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501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对流层大气物理学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502</w:t>
                  </w:r>
                </w:p>
              </w:tc>
              <w:tc>
                <w:tcPr>
                  <w:tcW w:w="5650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边界层大气物理学和大气湍流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503</w:t>
                  </w:r>
                </w:p>
              </w:tc>
              <w:tc>
                <w:tcPr>
                  <w:tcW w:w="5650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大气遥感和大气探测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504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中层与行星大气物理学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505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天气学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506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大气动力学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507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气候学与气候系统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508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数值预报与数值模拟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509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应用气象学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510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大气化学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511</w:t>
                  </w:r>
                </w:p>
              </w:tc>
              <w:tc>
                <w:tcPr>
                  <w:tcW w:w="5650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云雾物理化学与人工影响天气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512</w:t>
                  </w:r>
                </w:p>
              </w:tc>
              <w:tc>
                <w:tcPr>
                  <w:tcW w:w="5650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大气环境与全球气候变化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513</w:t>
                  </w:r>
                </w:p>
              </w:tc>
              <w:tc>
                <w:tcPr>
                  <w:tcW w:w="5650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气象观测原理、方法及数据分析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8250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6</w:t>
                  </w:r>
                </w:p>
              </w:tc>
              <w:tc>
                <w:tcPr>
                  <w:tcW w:w="2496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海洋科学</w:t>
                  </w:r>
                </w:p>
              </w:tc>
              <w:tc>
                <w:tcPr>
                  <w:tcW w:w="390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601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物理海洋学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602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海洋物理学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603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海洋地质学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604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海洋化学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605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河口海岸学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606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工程海洋学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607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海洋监测、调查技术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608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海洋环境科学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609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生物海洋学与海洋生物资源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610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海洋遥感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D0611</w:t>
                  </w:r>
                </w:p>
              </w:tc>
              <w:tc>
                <w:tcPr>
                  <w:tcW w:w="507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极地科学</w:t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与材料科学部</w:t>
            </w:r>
          </w:p>
          <w:tbl>
            <w:tblPr>
              <w:tblW w:w="82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5"/>
              <w:gridCol w:w="1202"/>
              <w:gridCol w:w="2021"/>
              <w:gridCol w:w="2758"/>
              <w:gridCol w:w="20"/>
              <w:gridCol w:w="3"/>
              <w:gridCol w:w="298"/>
              <w:gridCol w:w="465"/>
              <w:gridCol w:w="20"/>
              <w:gridCol w:w="3"/>
              <w:gridCol w:w="327"/>
              <w:gridCol w:w="138"/>
              <w:gridCol w:w="20"/>
              <w:gridCol w:w="3"/>
              <w:gridCol w:w="17"/>
              <w:gridCol w:w="3"/>
              <w:gridCol w:w="3"/>
            </w:tblGrid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1</w:t>
                  </w:r>
                </w:p>
              </w:tc>
              <w:tc>
                <w:tcPr>
                  <w:tcW w:w="598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属材料</w:t>
                  </w:r>
                </w:p>
              </w:tc>
              <w:tc>
                <w:tcPr>
                  <w:tcW w:w="131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101 </w:t>
                  </w:r>
                </w:p>
              </w:tc>
              <w:tc>
                <w:tcPr>
                  <w:tcW w:w="591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金属结构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10101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型金属结构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10102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钢铁和有色合金结构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102  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金属基复合材料</w:t>
                  </w:r>
                </w:p>
              </w:tc>
              <w:tc>
                <w:tcPr>
                  <w:tcW w:w="3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10201</w:t>
                  </w:r>
                </w:p>
              </w:tc>
              <w:tc>
                <w:tcPr>
                  <w:tcW w:w="4072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纤维、颗粒增强金属基复合材料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10202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型金属基复合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103  </w:t>
                  </w:r>
                </w:p>
              </w:tc>
              <w:tc>
                <w:tcPr>
                  <w:tcW w:w="591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金属非晶态、准晶和纳米晶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10301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非晶态金属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10302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纳米晶金属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10303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型亚稳金属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104  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极端条件下使用的金属材料</w:t>
                  </w:r>
                </w:p>
              </w:tc>
              <w:tc>
                <w:tcPr>
                  <w:tcW w:w="3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105 </w:t>
                  </w:r>
                </w:p>
              </w:tc>
              <w:tc>
                <w:tcPr>
                  <w:tcW w:w="591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金属功能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10501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属磁性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10502  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属智能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10503  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型金属功能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106</w:t>
                  </w:r>
                </w:p>
              </w:tc>
              <w:tc>
                <w:tcPr>
                  <w:tcW w:w="591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金属材料的合金相、相变及合金设计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10601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属材料的合金相图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10602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属材料的合金相变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10603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属材料的合金设计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107 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金属材料的微观结构</w:t>
                  </w:r>
                </w:p>
              </w:tc>
              <w:tc>
                <w:tcPr>
                  <w:tcW w:w="3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10701 </w:t>
                  </w:r>
                </w:p>
              </w:tc>
              <w:tc>
                <w:tcPr>
                  <w:tcW w:w="4072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属的晶体结构与缺陷及其表征方法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10702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,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属材料的界面问题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108 </w:t>
                  </w:r>
                </w:p>
              </w:tc>
              <w:tc>
                <w:tcPr>
                  <w:tcW w:w="5565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金属材料的力学行为</w:t>
                  </w:r>
                </w:p>
              </w:tc>
              <w:tc>
                <w:tcPr>
                  <w:tcW w:w="35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10801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属材料的形变与损伤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10802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属材料的疲劳与断裂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10803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属材料的强化与韧化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109 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金属材料的凝固与结晶学</w:t>
                  </w:r>
                </w:p>
              </w:tc>
              <w:tc>
                <w:tcPr>
                  <w:tcW w:w="3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10901  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属的非平衡凝固与结晶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10902  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属的凝固行为与结晶理论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110 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金属材料表面科学与工程</w:t>
                  </w:r>
                </w:p>
              </w:tc>
              <w:tc>
                <w:tcPr>
                  <w:tcW w:w="3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11001  </w:t>
                  </w:r>
                </w:p>
              </w:tc>
              <w:tc>
                <w:tcPr>
                  <w:tcW w:w="4072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属材料表面的组织、结构与性能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11002  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属材料表面改性及涂层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111 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金属材料的腐蚀与防护</w:t>
                  </w:r>
                </w:p>
              </w:tc>
              <w:tc>
                <w:tcPr>
                  <w:tcW w:w="3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11101  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属常温腐蚀与防护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11102  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属高温腐蚀与防护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112 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金属材料的磨损与磨蚀</w:t>
                  </w:r>
                </w:p>
              </w:tc>
              <w:tc>
                <w:tcPr>
                  <w:tcW w:w="3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11201  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属材料的摩擦磨损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11202  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属材料的磨蚀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113 </w:t>
                  </w:r>
                </w:p>
              </w:tc>
              <w:tc>
                <w:tcPr>
                  <w:tcW w:w="591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金属材料的制备科学与跨学科应用基础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55" w:type="dxa"/>
                  <w:gridSpan w:val="11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2</w:t>
                  </w:r>
                </w:p>
              </w:tc>
              <w:tc>
                <w:tcPr>
                  <w:tcW w:w="7117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机非金属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201</w:t>
                  </w:r>
                </w:p>
              </w:tc>
              <w:tc>
                <w:tcPr>
                  <w:tcW w:w="591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人工晶体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202</w:t>
                  </w:r>
                </w:p>
              </w:tc>
              <w:tc>
                <w:tcPr>
                  <w:tcW w:w="591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玻璃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20201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特种玻璃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20202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传统玻璃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203</w:t>
                  </w:r>
                </w:p>
              </w:tc>
              <w:tc>
                <w:tcPr>
                  <w:tcW w:w="591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结构陶瓷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20301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先进结构陶瓷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20302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陶瓷基复合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204</w:t>
                  </w:r>
                </w:p>
              </w:tc>
              <w:tc>
                <w:tcPr>
                  <w:tcW w:w="591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功能陶瓷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20401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精细功能陶瓷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20402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压电与铁电陶瓷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20403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陶瓷与生物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20404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功能类陶瓷复合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205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水泥与耐火材料</w:t>
                  </w:r>
                </w:p>
              </w:tc>
              <w:tc>
                <w:tcPr>
                  <w:tcW w:w="3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20501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型水泥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20502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型耐火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206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碳素材料与超硬材料</w:t>
                  </w:r>
                </w:p>
              </w:tc>
              <w:tc>
                <w:tcPr>
                  <w:tcW w:w="3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20601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性能碳素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20602</w:t>
                  </w:r>
                </w:p>
              </w:tc>
              <w:tc>
                <w:tcPr>
                  <w:tcW w:w="4052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刚石及其他超硬材料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20603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型碳功能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207</w:t>
                  </w:r>
                </w:p>
              </w:tc>
              <w:tc>
                <w:tcPr>
                  <w:tcW w:w="6053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无机非金属类光电信息与功能材料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20701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电子与光电子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20702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光及显示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20703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特种无机涂层与薄膜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208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无机非金属基复合材料</w:t>
                  </w:r>
                </w:p>
              </w:tc>
              <w:tc>
                <w:tcPr>
                  <w:tcW w:w="3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20801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合材料的制备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20802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强化与增韧理论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20803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界面物理与界面化学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209</w:t>
                  </w:r>
                </w:p>
              </w:tc>
              <w:tc>
                <w:tcPr>
                  <w:tcW w:w="591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半导体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210</w:t>
                  </w:r>
                </w:p>
              </w:tc>
              <w:tc>
                <w:tcPr>
                  <w:tcW w:w="6053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无机非金属类电介质与电解质材料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211</w:t>
                  </w:r>
                </w:p>
              </w:tc>
              <w:tc>
                <w:tcPr>
                  <w:tcW w:w="6053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无机非金属类高温超导与磁性材料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21101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温超导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21102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磁性材料及巨磁阻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212</w:t>
                  </w:r>
                </w:p>
              </w:tc>
              <w:tc>
                <w:tcPr>
                  <w:tcW w:w="5565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古陶瓷与传统陶瓷</w:t>
                  </w:r>
                </w:p>
              </w:tc>
              <w:tc>
                <w:tcPr>
                  <w:tcW w:w="35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213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其他无机非金属材料</w:t>
                  </w:r>
                </w:p>
              </w:tc>
              <w:tc>
                <w:tcPr>
                  <w:tcW w:w="3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21301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态环境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21302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机非金属材料设计及相图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21303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机非金属智能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55" w:type="dxa"/>
                  <w:gridSpan w:val="11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3</w:t>
                  </w:r>
                </w:p>
              </w:tc>
              <w:tc>
                <w:tcPr>
                  <w:tcW w:w="6001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有机高分子材料</w:t>
                  </w:r>
                </w:p>
              </w:tc>
              <w:tc>
                <w:tcPr>
                  <w:tcW w:w="301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5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301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塑料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30101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设计与制备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30102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性能塑料与工程塑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302</w:t>
                  </w:r>
                </w:p>
              </w:tc>
              <w:tc>
                <w:tcPr>
                  <w:tcW w:w="591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橡胶及弹性体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30201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设计与制备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30202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性能橡胶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30203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热塑弹性体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303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纤维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30301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设计与制备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30302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性能纤维与特种合成纤维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30303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仿生与差别化纤维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304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涂料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305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粘合剂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306</w:t>
                  </w:r>
                </w:p>
              </w:tc>
              <w:tc>
                <w:tcPr>
                  <w:tcW w:w="591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高分子助剂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307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聚合物共混与复合材料</w:t>
                  </w:r>
                </w:p>
              </w:tc>
              <w:tc>
                <w:tcPr>
                  <w:tcW w:w="3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30701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材料的设计与制备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30702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性能基体树脂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30703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纳米复合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30704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增强与增韧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308</w:t>
                  </w:r>
                </w:p>
              </w:tc>
              <w:tc>
                <w:tcPr>
                  <w:tcW w:w="591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特殊与极端环境下的高分子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309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有机高分子功能材料</w:t>
                  </w:r>
                </w:p>
              </w:tc>
              <w:tc>
                <w:tcPr>
                  <w:tcW w:w="3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30901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电磁信息功能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30902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离与吸附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30903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感光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30904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组装有机材料与图形化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30905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有机无机复合功能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30906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纳米效应与纳米技术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310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生物医用高分子材料</w:t>
                  </w:r>
                </w:p>
              </w:tc>
              <w:tc>
                <w:tcPr>
                  <w:tcW w:w="3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31001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织工程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31002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载体与缓释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31003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植入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311</w:t>
                  </w:r>
                </w:p>
              </w:tc>
              <w:tc>
                <w:tcPr>
                  <w:tcW w:w="591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智能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312</w:t>
                  </w:r>
                </w:p>
              </w:tc>
              <w:tc>
                <w:tcPr>
                  <w:tcW w:w="591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仿生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313</w:t>
                  </w:r>
                </w:p>
              </w:tc>
              <w:tc>
                <w:tcPr>
                  <w:tcW w:w="5565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高分子材料与环境</w:t>
                  </w:r>
                </w:p>
              </w:tc>
              <w:tc>
                <w:tcPr>
                  <w:tcW w:w="35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31301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然高分子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31302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境友好高分子材料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31303</w:t>
                  </w:r>
                </w:p>
              </w:tc>
              <w:tc>
                <w:tcPr>
                  <w:tcW w:w="4072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分子材料的循环利用与资源化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31304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分子材料的稳定与老化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314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高分子材料结构与性能</w:t>
                  </w:r>
                </w:p>
              </w:tc>
              <w:tc>
                <w:tcPr>
                  <w:tcW w:w="3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31401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结构与性能关系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31402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分子材料的表征与评价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31403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分子材料的表面与界面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315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高分子材料的加工与成型</w:t>
                  </w:r>
                </w:p>
              </w:tc>
              <w:tc>
                <w:tcPr>
                  <w:tcW w:w="3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31501</w:t>
                  </w:r>
                </w:p>
              </w:tc>
              <w:tc>
                <w:tcPr>
                  <w:tcW w:w="4072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工与成型中的化学与物理问题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31502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工与成型新原理、新方法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55" w:type="dxa"/>
                  <w:gridSpan w:val="11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4</w:t>
                  </w:r>
                </w:p>
              </w:tc>
              <w:tc>
                <w:tcPr>
                  <w:tcW w:w="7117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冶金与矿业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401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金属与非金属地下开采</w:t>
                  </w:r>
                </w:p>
              </w:tc>
              <w:tc>
                <w:tcPr>
                  <w:tcW w:w="3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402 </w:t>
                  </w:r>
                </w:p>
              </w:tc>
              <w:tc>
                <w:tcPr>
                  <w:tcW w:w="5100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煤炭地下开采</w:t>
                  </w:r>
                </w:p>
              </w:tc>
              <w:tc>
                <w:tcPr>
                  <w:tcW w:w="815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403 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石油天然气开采</w:t>
                  </w:r>
                </w:p>
              </w:tc>
              <w:tc>
                <w:tcPr>
                  <w:tcW w:w="3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404 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化石能源储存与输送</w:t>
                  </w:r>
                </w:p>
              </w:tc>
              <w:tc>
                <w:tcPr>
                  <w:tcW w:w="3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405 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露天开采与边坡工程</w:t>
                  </w:r>
                </w:p>
              </w:tc>
              <w:tc>
                <w:tcPr>
                  <w:tcW w:w="3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406 </w:t>
                  </w:r>
                </w:p>
              </w:tc>
              <w:tc>
                <w:tcPr>
                  <w:tcW w:w="591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海洋、空间及其他矿物资源开采与利用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407  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钻井工程与地热开采</w:t>
                  </w:r>
                </w:p>
              </w:tc>
              <w:tc>
                <w:tcPr>
                  <w:tcW w:w="3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408</w:t>
                  </w:r>
                </w:p>
              </w:tc>
              <w:tc>
                <w:tcPr>
                  <w:tcW w:w="5100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地下空间工程</w:t>
                  </w:r>
                </w:p>
              </w:tc>
              <w:tc>
                <w:tcPr>
                  <w:tcW w:w="815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409 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矿山岩体力学与岩层控制</w:t>
                  </w:r>
                </w:p>
              </w:tc>
              <w:tc>
                <w:tcPr>
                  <w:tcW w:w="3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410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安全科学与工程</w:t>
                  </w:r>
                </w:p>
              </w:tc>
              <w:tc>
                <w:tcPr>
                  <w:tcW w:w="3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41001 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通风与防尘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41002 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突水与防灭火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41003 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岩爆与瓦斯灾害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41004 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安全检测与监控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411 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矿物工程与物质分离科学</w:t>
                  </w:r>
                </w:p>
              </w:tc>
              <w:tc>
                <w:tcPr>
                  <w:tcW w:w="3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41101 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艺矿物学与粉碎工程学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41102  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矿物加工工程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41103  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理方法分离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41104  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方法分离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41105  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矿物材料与应用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412  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冶金物理化学与冶金原理</w:t>
                  </w:r>
                </w:p>
              </w:tc>
              <w:tc>
                <w:tcPr>
                  <w:tcW w:w="3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41201 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火法冶金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41202 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湿法冶金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41203 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（化学）冶金与电池电化学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41204 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冶金熔体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溶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41205 </w:t>
                  </w:r>
                </w:p>
              </w:tc>
              <w:tc>
                <w:tcPr>
                  <w:tcW w:w="4072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冶金物理化学研究方法与测试技术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413 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冶金化工与冶金反应工程学</w:t>
                  </w:r>
                </w:p>
              </w:tc>
              <w:tc>
                <w:tcPr>
                  <w:tcW w:w="3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414 </w:t>
                  </w:r>
                </w:p>
              </w:tc>
              <w:tc>
                <w:tcPr>
                  <w:tcW w:w="591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钢铁冶金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415  </w:t>
                  </w:r>
                </w:p>
              </w:tc>
              <w:tc>
                <w:tcPr>
                  <w:tcW w:w="591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有色金属冶金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41501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轻金属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41502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金属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41503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稀有金属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41504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贵金属等分离提取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416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材料冶金过程工程</w:t>
                  </w:r>
                </w:p>
              </w:tc>
              <w:tc>
                <w:tcPr>
                  <w:tcW w:w="3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41601 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材料冶金物理化学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41602  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属净化与提纯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41603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熔化、凝固过程与控制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41604  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属成形与加工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41605 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变冶金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41606  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喷射与喷涂冶金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41607  </w:t>
                  </w:r>
                </w:p>
              </w:tc>
              <w:tc>
                <w:tcPr>
                  <w:tcW w:w="275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焊接冶金</w:t>
                  </w:r>
                </w:p>
              </w:tc>
              <w:tc>
                <w:tcPr>
                  <w:tcW w:w="78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41608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磁冶金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417  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粉末冶金与粉体工程</w:t>
                  </w:r>
                </w:p>
              </w:tc>
              <w:tc>
                <w:tcPr>
                  <w:tcW w:w="3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418</w:t>
                  </w:r>
                </w:p>
              </w:tc>
              <w:tc>
                <w:tcPr>
                  <w:tcW w:w="591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特殊冶金、外场冶金与冶金新理论、新方法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419</w:t>
                  </w:r>
                </w:p>
              </w:tc>
              <w:tc>
                <w:tcPr>
                  <w:tcW w:w="591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资源循环科学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420  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矿冶生态与环境工程</w:t>
                  </w:r>
                </w:p>
              </w:tc>
              <w:tc>
                <w:tcPr>
                  <w:tcW w:w="33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42001  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矿山复垦与生态恢复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42002  </w:t>
                  </w:r>
                </w:p>
              </w:tc>
              <w:tc>
                <w:tcPr>
                  <w:tcW w:w="3894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矿冶环境污染评测与控制</w:t>
                  </w:r>
                </w:p>
              </w:tc>
              <w:tc>
                <w:tcPr>
                  <w:tcW w:w="1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42003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有害辐射等污染的防治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42004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绿色冶金与增值冶金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421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矿冶装备工艺原理</w:t>
                  </w:r>
                </w:p>
              </w:tc>
              <w:tc>
                <w:tcPr>
                  <w:tcW w:w="468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422 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资源利用科学及其他</w:t>
                  </w:r>
                </w:p>
              </w:tc>
              <w:tc>
                <w:tcPr>
                  <w:tcW w:w="468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42201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短流程新技术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42202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冶金耐火与保温材料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42203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交叉学科与新技术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42204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冶金计量、测试与标准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42205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矿冶系统工程与信息工程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42206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冶金燃烧与节能工程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42207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冶金史及古代矿物科学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55" w:type="dxa"/>
                  <w:gridSpan w:val="11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5</w:t>
                  </w:r>
                </w:p>
              </w:tc>
              <w:tc>
                <w:tcPr>
                  <w:tcW w:w="7255" w:type="dxa"/>
                  <w:gridSpan w:val="11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工程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501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机构学与机器人</w:t>
                  </w:r>
                </w:p>
              </w:tc>
              <w:tc>
                <w:tcPr>
                  <w:tcW w:w="468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50101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构学与机器组成原理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0102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构运动学与动力学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0103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器人机械学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502 </w:t>
                  </w:r>
                </w:p>
              </w:tc>
              <w:tc>
                <w:tcPr>
                  <w:tcW w:w="6053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传动机械学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0201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传动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0202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流体传动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0203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合传动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503 </w:t>
                  </w:r>
                </w:p>
              </w:tc>
              <w:tc>
                <w:tcPr>
                  <w:tcW w:w="6053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机械动力学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0301 </w:t>
                  </w:r>
                </w:p>
              </w:tc>
              <w:tc>
                <w:tcPr>
                  <w:tcW w:w="4072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振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噪声测试、分析与控制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0302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系统动态监测、诊断与维护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0303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结构与系统动力学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504 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机械结构强度学</w:t>
                  </w:r>
                </w:p>
              </w:tc>
              <w:tc>
                <w:tcPr>
                  <w:tcW w:w="468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0401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结构损伤、疲劳与断裂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0402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结构强度理论与可靠性设计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0403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结构安全评定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505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机械摩擦学与表面技术</w:t>
                  </w:r>
                </w:p>
              </w:tc>
              <w:tc>
                <w:tcPr>
                  <w:tcW w:w="468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0501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摩擦、磨损与控制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0502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润滑、密封与控制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0503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表面效应与表面技术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0504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程摩擦学与摩擦学设计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506 </w:t>
                  </w:r>
                </w:p>
              </w:tc>
              <w:tc>
                <w:tcPr>
                  <w:tcW w:w="6053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机械设计学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0601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设计理论与方法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0602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概念设计与优化设计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0603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智能设计与数字化设计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0604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系统集成设计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507 </w:t>
                  </w:r>
                </w:p>
              </w:tc>
              <w:tc>
                <w:tcPr>
                  <w:tcW w:w="6053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机械仿生学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0701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仿生原理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0702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仿生机械设计与制造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0703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－机－环境工程学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508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零件成形制造</w:t>
                  </w:r>
                </w:p>
              </w:tc>
              <w:tc>
                <w:tcPr>
                  <w:tcW w:w="468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50801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铸造工艺与装备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0802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塑性加工工艺、模具与装备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0803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焊接结构、工艺与装备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0804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近净成形与快速制造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509 </w:t>
                  </w:r>
                </w:p>
              </w:tc>
              <w:tc>
                <w:tcPr>
                  <w:tcW w:w="6053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零件加工制造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0901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切削、磨削加工工艺与装备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0902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非传统加工工艺与装备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0903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超精密加工工艺与装备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0904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能束加工工艺与装备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510 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制造系统与自动化</w:t>
                  </w:r>
                </w:p>
              </w:tc>
              <w:tc>
                <w:tcPr>
                  <w:tcW w:w="468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1001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控技术与装备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1002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字化制造与智能制造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1003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重构制造系统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1004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持续设计与制造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1005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制造系统调度、规划与管理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511 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机械测试理论与技术</w:t>
                  </w:r>
                </w:p>
              </w:tc>
              <w:tc>
                <w:tcPr>
                  <w:tcW w:w="468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1101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计量标准、理论与方法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1102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测试理论、方法与技术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1103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传感器技术与测试仪器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1104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制造过程监测与控制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512 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微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纳机械系统</w:t>
                  </w:r>
                </w:p>
              </w:tc>
              <w:tc>
                <w:tcPr>
                  <w:tcW w:w="468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1201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纳机械驱动器与执行器件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1202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纳机械传感与控制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1203 </w:t>
                  </w:r>
                </w:p>
              </w:tc>
              <w:tc>
                <w:tcPr>
                  <w:tcW w:w="4052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纳制造过程检测与控制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51204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纳机械系统组成原理与集成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55" w:type="dxa"/>
                  <w:gridSpan w:val="11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6</w:t>
                  </w:r>
                </w:p>
              </w:tc>
              <w:tc>
                <w:tcPr>
                  <w:tcW w:w="7255" w:type="dxa"/>
                  <w:gridSpan w:val="11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程热物理与能源利用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601     </w:t>
                  </w:r>
                </w:p>
              </w:tc>
              <w:tc>
                <w:tcPr>
                  <w:tcW w:w="6053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工程热力学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60101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热力学基础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60102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热力过程与热力循环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60103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能源利用系统与评价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60104  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节能与储能中的工程热物理问题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60105 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制冷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60106   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热力系统动态特性、诊断与控制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602     </w:t>
                  </w:r>
                </w:p>
              </w:tc>
              <w:tc>
                <w:tcPr>
                  <w:tcW w:w="6053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内流流体力学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60201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黏性流动与湍流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60202 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动力装置内部流动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60203 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流体机械内部流动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60204 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流体噪声与流固耦合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603     </w:t>
                  </w:r>
                </w:p>
              </w:tc>
              <w:tc>
                <w:tcPr>
                  <w:tcW w:w="6053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传热传质学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60301 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热传导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60302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辐射换热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60303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对流传热传质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60304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相变传递过程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60305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观传递过程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604     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燃烧学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60401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层流火焰和燃烧反应动力学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60402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湍流火焰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60403  </w:t>
                  </w:r>
                </w:p>
              </w:tc>
              <w:tc>
                <w:tcPr>
                  <w:tcW w:w="4052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煤与其他固体燃料的燃烧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60404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气体、液体燃料燃烧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60405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动力装置中的燃烧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60406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特殊环境与条件下燃烧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60407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燃烧污染物生成和防治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60408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火灾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605  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多相流热物理学</w:t>
                  </w:r>
                </w:p>
              </w:tc>
              <w:tc>
                <w:tcPr>
                  <w:tcW w:w="468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60501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离散相动力学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60502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相流流动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60503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相流传热传质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60504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气固两相流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606   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热物性与热物理测试技术</w:t>
                  </w:r>
                </w:p>
              </w:tc>
              <w:tc>
                <w:tcPr>
                  <w:tcW w:w="468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60601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流体热物性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60602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固体材料热物性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60603  </w:t>
                  </w:r>
                </w:p>
              </w:tc>
              <w:tc>
                <w:tcPr>
                  <w:tcW w:w="4052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相与多相流动测试技术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60604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传热传质测试技术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60605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燃烧测试技术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607  </w:t>
                  </w:r>
                </w:p>
              </w:tc>
              <w:tc>
                <w:tcPr>
                  <w:tcW w:w="6053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可再生与替代能源利用中的工程热物理问题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60701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太阳能利用中的工程热物理问题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60702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质能利用中的工程热物理问题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60703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风能利用中的工程热物理问题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60704 </w:t>
                  </w:r>
                </w:p>
              </w:tc>
              <w:tc>
                <w:tcPr>
                  <w:tcW w:w="4072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能、海洋能、潮汐能利用中的工程热物理问题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60705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热能利用中的工程热物理问题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60706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氢能利用中的工程热物理问题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608   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工程热物理相关交叉领域</w:t>
                  </w:r>
                </w:p>
              </w:tc>
              <w:tc>
                <w:tcPr>
                  <w:tcW w:w="468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55" w:type="dxa"/>
                  <w:gridSpan w:val="11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7</w:t>
                  </w:r>
                </w:p>
              </w:tc>
              <w:tc>
                <w:tcPr>
                  <w:tcW w:w="7255" w:type="dxa"/>
                  <w:gridSpan w:val="11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气科学与工程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701  </w:t>
                  </w:r>
                </w:p>
              </w:tc>
              <w:tc>
                <w:tcPr>
                  <w:tcW w:w="6053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电磁场与电路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70101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磁场分析与综合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70102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网络理论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70103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静电理论与技术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70104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磁测量与传感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702  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电工材料特性及其应用</w:t>
                  </w:r>
                </w:p>
              </w:tc>
              <w:tc>
                <w:tcPr>
                  <w:tcW w:w="468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70201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程电介质特性与测量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70202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绝缘与功能电介质材料的应用基础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703  </w:t>
                  </w:r>
                </w:p>
              </w:tc>
              <w:tc>
                <w:tcPr>
                  <w:tcW w:w="6053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电机与电器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70301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弧与电接触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70302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器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70303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机及其系统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704  </w:t>
                  </w:r>
                </w:p>
              </w:tc>
              <w:tc>
                <w:tcPr>
                  <w:tcW w:w="6053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电力系统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70401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力系统分析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70402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力系统控制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70403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力系统保护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705  </w:t>
                  </w:r>
                </w:p>
              </w:tc>
              <w:tc>
                <w:tcPr>
                  <w:tcW w:w="6053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高电压与绝缘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70501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电压与大电流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7050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气设备绝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7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70503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过电压及其防护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706  </w:t>
                  </w:r>
                </w:p>
              </w:tc>
              <w:tc>
                <w:tcPr>
                  <w:tcW w:w="6053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电力电子学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70601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力电子器件及其应用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70602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力电子系统及其控制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707  </w:t>
                  </w:r>
                </w:p>
              </w:tc>
              <w:tc>
                <w:tcPr>
                  <w:tcW w:w="6053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脉冲功率技术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708  </w:t>
                  </w:r>
                </w:p>
              </w:tc>
              <w:tc>
                <w:tcPr>
                  <w:tcW w:w="6053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气体放电与放电等离子体技术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709  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电磁环境与电磁兼容</w:t>
                  </w:r>
                </w:p>
              </w:tc>
              <w:tc>
                <w:tcPr>
                  <w:tcW w:w="468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710  </w:t>
                  </w:r>
                </w:p>
              </w:tc>
              <w:tc>
                <w:tcPr>
                  <w:tcW w:w="5100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超导电工学</w:t>
                  </w:r>
                </w:p>
              </w:tc>
              <w:tc>
                <w:tcPr>
                  <w:tcW w:w="953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711  </w:t>
                  </w:r>
                </w:p>
              </w:tc>
              <w:tc>
                <w:tcPr>
                  <w:tcW w:w="5100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生物电磁技术</w:t>
                  </w:r>
                </w:p>
              </w:tc>
              <w:tc>
                <w:tcPr>
                  <w:tcW w:w="953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712  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电能储存与节电技术</w:t>
                  </w:r>
                </w:p>
              </w:tc>
              <w:tc>
                <w:tcPr>
                  <w:tcW w:w="468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55" w:type="dxa"/>
                  <w:gridSpan w:val="11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8</w:t>
                  </w:r>
                </w:p>
              </w:tc>
              <w:tc>
                <w:tcPr>
                  <w:tcW w:w="7255" w:type="dxa"/>
                  <w:gridSpan w:val="11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筑环境与结构工程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801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建筑学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80101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筑设计与理论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80102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筑历史与理论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802</w:t>
                  </w:r>
                </w:p>
              </w:tc>
              <w:tc>
                <w:tcPr>
                  <w:tcW w:w="6053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城乡规划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80201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城乡规划设计与理论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80202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风景园林规划设计与理论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803</w:t>
                  </w:r>
                </w:p>
              </w:tc>
              <w:tc>
                <w:tcPr>
                  <w:tcW w:w="6053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建筑物理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80301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筑热环境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80302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筑光环境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80303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筑声环境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804</w:t>
                  </w:r>
                </w:p>
              </w:tc>
              <w:tc>
                <w:tcPr>
                  <w:tcW w:w="6053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环境工程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80401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给水处理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80402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污水处理与资源化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80403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城镇给排水系统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80404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城镇固体废弃物处置与资源化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80405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空气污染治理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80406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城市受污染水环境的工程修复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805  </w:t>
                  </w:r>
                </w:p>
              </w:tc>
              <w:tc>
                <w:tcPr>
                  <w:tcW w:w="6053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结构工程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80501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混凝土结构与砌体结构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80502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钢结构与空间结构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80503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合结构与混合结构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80504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型结构与新材料结构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80505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桥梁工程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80506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下工程与隧道工程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80507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结构分析、计算与设计理论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80508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结构实验方法与技术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80509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结构健康监测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80510 </w:t>
                  </w:r>
                </w:p>
              </w:tc>
              <w:tc>
                <w:tcPr>
                  <w:tcW w:w="4052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既有结构性能评价与修复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80511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混凝土结构材料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80512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木工程施工与管理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806  </w:t>
                  </w:r>
                </w:p>
              </w:tc>
              <w:tc>
                <w:tcPr>
                  <w:tcW w:w="6053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岩土与基础工程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80601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基与基础工程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80602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岩土工程减灾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80603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境岩土工程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807 </w:t>
                  </w:r>
                </w:p>
              </w:tc>
              <w:tc>
                <w:tcPr>
                  <w:tcW w:w="6053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交通工程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80701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交通规划理论与方法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80702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交通环境工程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80703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道路工程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80704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铁道工程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808</w:t>
                  </w:r>
                </w:p>
              </w:tc>
              <w:tc>
                <w:tcPr>
                  <w:tcW w:w="6053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防灾工程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80801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震工程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80802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风工程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80803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结构振动控制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80804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程防火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80805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城市与生命线工程防灾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55" w:type="dxa"/>
                  <w:gridSpan w:val="11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9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</w:p>
              </w:tc>
              <w:tc>
                <w:tcPr>
                  <w:tcW w:w="7255" w:type="dxa"/>
                  <w:gridSpan w:val="11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利科学与海洋工程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901  </w:t>
                  </w:r>
                </w:p>
              </w:tc>
              <w:tc>
                <w:tcPr>
                  <w:tcW w:w="6053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水文、水资源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90101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洪涝和干旱与减灾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90102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文过程和模型及预报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90103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流域水循环与流域综合管理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90104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资源分析与管理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902   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9010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 xml:space="preserve">农业水利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资源开发与利用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90201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农业水循环与利用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90202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灌溉与排水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90203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灌排与农业生态环境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903  </w:t>
                  </w:r>
                </w:p>
              </w:tc>
              <w:tc>
                <w:tcPr>
                  <w:tcW w:w="6053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水环境与生态水利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90301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环境污染与修复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53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9030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　　农业非点源污染与劣质水利用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90303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利工程对生态与环境的影响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904 </w:t>
                  </w:r>
                </w:p>
              </w:tc>
              <w:tc>
                <w:tcPr>
                  <w:tcW w:w="6053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河流海岸动力学与泥沙研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  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90401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泥沙动力学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90402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流域泥沙运动过程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90403  </w:t>
                  </w:r>
                </w:p>
              </w:tc>
              <w:tc>
                <w:tcPr>
                  <w:tcW w:w="4052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河流泥沙及演变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90404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河口泥沙与演变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90405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程泥沙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905</w:t>
                  </w:r>
                </w:p>
              </w:tc>
              <w:tc>
                <w:tcPr>
                  <w:tcW w:w="6053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水力学与水信息学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90501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程水力学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90502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下与渗流水力学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90503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表与河道水力学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90504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信息学与数字流域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906 </w:t>
                  </w:r>
                </w:p>
              </w:tc>
              <w:tc>
                <w:tcPr>
                  <w:tcW w:w="5585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水力机械及其系统</w:t>
                  </w:r>
                </w:p>
              </w:tc>
              <w:tc>
                <w:tcPr>
                  <w:tcW w:w="468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90601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力机械的流动理论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90602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空蚀和磨损及多相流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90603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站和泵站系统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90604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监测和诊断及控制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907  </w:t>
                  </w:r>
                </w:p>
              </w:tc>
              <w:tc>
                <w:tcPr>
                  <w:tcW w:w="6053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岩土力学与岩土工程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90701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岩土体本构关系与数值模拟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90702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岩土体试验、现场观测与分析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90703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软基与岩土体加固和处理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90704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岩土体渗流及环境效应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90705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岩土体应力变形及灾害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0908</w:t>
                  </w:r>
                </w:p>
              </w:tc>
              <w:tc>
                <w:tcPr>
                  <w:tcW w:w="6053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水工结构和材料及施工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90801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工结构动静力性能分析与控制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90802   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工结构实验、观测与分析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090803  E090804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工和海工材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工施工及管理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909  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海岸工程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90901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海岸工程的基础理论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90902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河口和海岸污染与治理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90903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港口航道及海岸建筑物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90904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海岸防灾与河口治理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0910  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海洋工程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91001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海洋工程的基础理论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91002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船舶和水下航行器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91003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海洋建筑物与水下工程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91004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海上作业与海事保障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091005  </w:t>
                  </w:r>
                </w:p>
              </w:tc>
              <w:tc>
                <w:tcPr>
                  <w:tcW w:w="4032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海洋资源开发利用</w:t>
                  </w:r>
                </w:p>
              </w:tc>
              <w:tc>
                <w:tcPr>
                  <w:tcW w:w="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7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科学部</w:t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3"/>
              <w:gridCol w:w="1054"/>
              <w:gridCol w:w="4018"/>
              <w:gridCol w:w="20"/>
              <w:gridCol w:w="3"/>
              <w:gridCol w:w="640"/>
              <w:gridCol w:w="396"/>
              <w:gridCol w:w="150"/>
              <w:gridCol w:w="234"/>
              <w:gridCol w:w="234"/>
              <w:gridCol w:w="562"/>
              <w:gridCol w:w="296"/>
            </w:tblGrid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F01</w:t>
                  </w:r>
                </w:p>
              </w:tc>
              <w:tc>
                <w:tcPr>
                  <w:tcW w:w="7311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子学与信息系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F0101</w:t>
                  </w:r>
                </w:p>
              </w:tc>
              <w:tc>
                <w:tcPr>
                  <w:tcW w:w="6257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信息理论与信息系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101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信息论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102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信源编码与信道编码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103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通信网络与通信系统安全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104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网络服务理论与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105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信息系统建模与仿真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106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认知无线电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F0102 </w:t>
                  </w:r>
                </w:p>
              </w:tc>
              <w:tc>
                <w:tcPr>
                  <w:tcW w:w="569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通信理论与系统</w:t>
                  </w:r>
                </w:p>
              </w:tc>
              <w:tc>
                <w:tcPr>
                  <w:tcW w:w="85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201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网络通信理论与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202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线通信理论与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203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空天通信理论与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204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媒体通信理论与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205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、量子通信理论与系统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206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通信理论与系统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F0103 </w:t>
                  </w:r>
                </w:p>
              </w:tc>
              <w:tc>
                <w:tcPr>
                  <w:tcW w:w="6257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信号理论与信号处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301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维信号处理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302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声信号分析与处理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303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雷达原理与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304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雷达信号处理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305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适应信号处理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306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工神经网络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F0104</w:t>
                  </w:r>
                </w:p>
              </w:tc>
              <w:tc>
                <w:tcPr>
                  <w:tcW w:w="6553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信息处理方法与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401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图像处理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402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图像理解与识别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403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媒体信息处理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404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探测与成像系统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405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信息检测与估计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406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智能信息处理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407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视觉信息获取与处理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408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遥感信息获取与处理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409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网络信息获取与处理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410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传感信息提取与处理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F0105</w:t>
                  </w:r>
                </w:p>
              </w:tc>
              <w:tc>
                <w:tcPr>
                  <w:tcW w:w="6257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电路与系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501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路设计理论与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502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路故障检测理论与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503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路网络理论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504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性能电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505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非线性电路系统理论与应用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506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功能集成电路与系统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507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功率电子技术与系统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508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射频技术与系统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509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路与系统可靠性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F0106</w:t>
                  </w:r>
                </w:p>
              </w:tc>
              <w:tc>
                <w:tcPr>
                  <w:tcW w:w="569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电磁场与波</w:t>
                  </w:r>
                </w:p>
              </w:tc>
              <w:tc>
                <w:tcPr>
                  <w:tcW w:w="85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601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磁场理论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602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电磁学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603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散射与逆散射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604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波传播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605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线理论与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606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毫米波与亚毫米波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607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波集成电路与元器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608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太赫兹电子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609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波光子学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610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磁兼容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611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瞬态电磁场理论与应用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612</w:t>
                  </w:r>
                </w:p>
              </w:tc>
              <w:tc>
                <w:tcPr>
                  <w:tcW w:w="2535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型介质电磁特性与应用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F0107</w:t>
                  </w:r>
                </w:p>
              </w:tc>
              <w:tc>
                <w:tcPr>
                  <w:tcW w:w="6257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物理电子学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701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真空电子学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702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量子、等离子体电子学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703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超导电子学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704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相对论电子学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705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纳电子学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706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表面和薄膜电子学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707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型电磁材料与器件基础研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708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子电子学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709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有机、无机电子学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F0108 </w:t>
                  </w:r>
                </w:p>
              </w:tc>
              <w:tc>
                <w:tcPr>
                  <w:tcW w:w="6553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生物电子学与生物信息处理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801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磁场生物效应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802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电磁信号检测与分析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803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分子信息检测与识别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804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细胞信号提取与分析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805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信息处理与分析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806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系统信息网络与分析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807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系统功能建模与仿真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808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仿生信息处理方法与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809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系统生物学理论与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810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学信息检测方法与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F0109 </w:t>
                  </w:r>
                </w:p>
              </w:tc>
              <w:tc>
                <w:tcPr>
                  <w:tcW w:w="569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敏感电子学与传感器</w:t>
                  </w:r>
                </w:p>
              </w:tc>
              <w:tc>
                <w:tcPr>
                  <w:tcW w:w="85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901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传感机理与信息检测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902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气体、液体信息传感机理与检测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903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压电、光电信息传感机理与检测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904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信息传感机理与检测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905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纳米传感器原理与集成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906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功能传感器与综合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907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型敏感材料特性与器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908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型传感器理论与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10909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传感信息融合与处理</w:t>
                  </w:r>
                </w:p>
              </w:tc>
            </w:tr>
            <w:tr>
              <w:trPr/>
              <w:tc>
                <w:tcPr>
                  <w:tcW w:w="8250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F0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</w:p>
              </w:tc>
              <w:tc>
                <w:tcPr>
                  <w:tcW w:w="6131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科学</w:t>
                  </w:r>
                </w:p>
              </w:tc>
              <w:tc>
                <w:tcPr>
                  <w:tcW w:w="1180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F0201   </w:t>
                  </w:r>
                </w:p>
              </w:tc>
              <w:tc>
                <w:tcPr>
                  <w:tcW w:w="569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计算机科学的基础理论</w:t>
                  </w:r>
                </w:p>
              </w:tc>
              <w:tc>
                <w:tcPr>
                  <w:tcW w:w="85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101 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理论计算机科学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102 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型计算模型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103 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编码理论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104 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算法及其复杂性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105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容错计算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20106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形式化方法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201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器智能基础理论与方法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F0202</w:t>
                  </w:r>
                </w:p>
              </w:tc>
              <w:tc>
                <w:tcPr>
                  <w:tcW w:w="569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计算机软件</w:t>
                  </w:r>
                </w:p>
              </w:tc>
              <w:tc>
                <w:tcPr>
                  <w:tcW w:w="85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201 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软件理论与软件方法学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202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软件工程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203 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程序设计语言及支撑环境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204 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据库理论与系统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205 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系统软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206 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并行与分布式软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207 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时与嵌入式软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208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信软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F0203 </w:t>
                  </w:r>
                </w:p>
              </w:tc>
              <w:tc>
                <w:tcPr>
                  <w:tcW w:w="569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计算机体系结构</w:t>
                  </w:r>
                </w:p>
              </w:tc>
              <w:tc>
                <w:tcPr>
                  <w:tcW w:w="85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301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系统建模与模拟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302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系统设计与性能评测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303 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系统安全与评估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304 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并行与分布式处理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305 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性能计算与超级计算机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306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型计算系统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307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系统可靠性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308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嵌入式系统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F0204</w:t>
                  </w:r>
                </w:p>
              </w:tc>
              <w:tc>
                <w:tcPr>
                  <w:tcW w:w="569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计算机硬件技术</w:t>
                  </w:r>
                </w:p>
              </w:tc>
              <w:tc>
                <w:tcPr>
                  <w:tcW w:w="85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401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测试与诊断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402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字电路功能设计与工具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403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容量存储设备与系统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404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输入输出设备与系统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405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速数据传输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F0205</w:t>
                  </w:r>
                </w:p>
              </w:tc>
              <w:tc>
                <w:tcPr>
                  <w:tcW w:w="6257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计算机应用技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501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图形学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502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图像与视频处理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503 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媒体与虚拟现实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504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信息计算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505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工程计算与可视化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506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机界面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507 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辅助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508 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模式识别理论及应用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509 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工智能应用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510 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信息系统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205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信息检索与评价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512 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知识发现与知识工程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513 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应用领域中的基础研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F0206 </w:t>
                  </w:r>
                </w:p>
              </w:tc>
              <w:tc>
                <w:tcPr>
                  <w:tcW w:w="569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自然语言理解与机器翻译</w:t>
                  </w:r>
                </w:p>
              </w:tc>
              <w:tc>
                <w:tcPr>
                  <w:tcW w:w="85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601 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语言学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602 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法分析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20603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语及汉字信息处理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604 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少数民族语言文字信息处理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605 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器翻译理论方法与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606 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然语言处理相关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F0207 </w:t>
                  </w:r>
                </w:p>
              </w:tc>
              <w:tc>
                <w:tcPr>
                  <w:tcW w:w="569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信息安全</w:t>
                  </w:r>
                </w:p>
              </w:tc>
              <w:tc>
                <w:tcPr>
                  <w:tcW w:w="85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701          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密码学 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702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安全体系结构与协议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703 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信息隐藏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704                       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信息对抗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20705    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信息系统安全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F0208 </w:t>
                  </w:r>
                </w:p>
              </w:tc>
              <w:tc>
                <w:tcPr>
                  <w:tcW w:w="569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计算机网络</w:t>
                  </w:r>
                </w:p>
              </w:tc>
              <w:tc>
                <w:tcPr>
                  <w:tcW w:w="85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801            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计算机网络体系结构  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802 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网络通信协议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803 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网络资源共享与管理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804 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网络服务质量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805 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网络安全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806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网络环境下的协同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807 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网络行为学与网络生态学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808 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移动网络计算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20809  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传感网络协议与计算</w:t>
                  </w:r>
                </w:p>
              </w:tc>
            </w:tr>
            <w:tr>
              <w:trPr/>
              <w:tc>
                <w:tcPr>
                  <w:tcW w:w="8250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F03</w:t>
                  </w:r>
                </w:p>
              </w:tc>
              <w:tc>
                <w:tcPr>
                  <w:tcW w:w="5735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动化</w:t>
                  </w:r>
                </w:p>
              </w:tc>
              <w:tc>
                <w:tcPr>
                  <w:tcW w:w="1576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F0301  </w:t>
                  </w:r>
                </w:p>
              </w:tc>
              <w:tc>
                <w:tcPr>
                  <w:tcW w:w="6257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控制理论与方法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101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线性与非线性系统控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102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过程与运动体控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103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网络化系统分析与控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104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离散事件动态系统控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105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混杂与多模态切换系统控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106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时滞系统控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107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随机与不确定系统控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108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布参数系统控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109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采样与离散系统控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110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递阶与分布式系统控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30111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量子与微纳系统控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112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生态系统的调节与控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113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最优控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114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适应与学习控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115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鲁棒与预测控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116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智能与自主控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117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故障诊断与容错控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30118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系统建模、分析与综合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119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系统辨识与状态估计 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120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系统仿真与评估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121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控制系统计算机辅助分析与设计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F0302   </w:t>
                  </w:r>
                </w:p>
              </w:tc>
              <w:tc>
                <w:tcPr>
                  <w:tcW w:w="6257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系统科学与系统工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201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系统科学理论与方法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202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系统工程理论与方法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203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杂系统及复杂网络理论与方法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204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系统生物学中的复杂性分析与建模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205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生态系统分析与计算机模拟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206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社会经济系统分析与计算机模拟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207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与决策支持系统的理论与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208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控一体化系统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209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智能交通系统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210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先进制造与产品设计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211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系统安全与防护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212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系统优化与调度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213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系统可靠性理论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F0303   </w:t>
                  </w:r>
                </w:p>
              </w:tc>
              <w:tc>
                <w:tcPr>
                  <w:tcW w:w="5461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导航、制导与传感技术</w:t>
                  </w:r>
                </w:p>
              </w:tc>
              <w:tc>
                <w:tcPr>
                  <w:tcW w:w="1092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30301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导航、制导与测控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30302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被控量检测及传感器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303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信息检测及传感器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30304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弱信息检测与微纳传感器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305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相流检测及传感器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306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软测量理论与方法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,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307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传感器网络与多源信息融合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308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传感器集成系统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F0304   </w:t>
                  </w:r>
                </w:p>
              </w:tc>
              <w:tc>
                <w:tcPr>
                  <w:tcW w:w="569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模式识别</w:t>
                  </w:r>
                </w:p>
              </w:tc>
              <w:tc>
                <w:tcPr>
                  <w:tcW w:w="85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401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模式识别基础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402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特征提取与选择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403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图像分析与理解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404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音识别、合成与理解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405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字识别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406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特征识别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407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分子识别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408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目标识别与跟踪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409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网络信息识别与理解  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410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器视觉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411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模式识别系统及应用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F0305   </w:t>
                  </w:r>
                </w:p>
              </w:tc>
              <w:tc>
                <w:tcPr>
                  <w:tcW w:w="569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人工智能与知识工程</w:t>
                  </w:r>
                </w:p>
              </w:tc>
              <w:tc>
                <w:tcPr>
                  <w:tcW w:w="85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501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工智能基础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502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知识的表示、发现与获取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30503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体论与知识库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504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据挖掘与机器学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505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逻辑、推理与问题求解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506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神经网络基础及应用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507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进化算法及应用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508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智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gent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的理论与方法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509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然语言理解与生成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510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智能搜索理论与算法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511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机交互与人机系统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512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智能系统及应用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F0306   </w:t>
                  </w:r>
                </w:p>
              </w:tc>
              <w:tc>
                <w:tcPr>
                  <w:tcW w:w="569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机器人学及机器人技术</w:t>
                  </w:r>
                </w:p>
              </w:tc>
              <w:tc>
                <w:tcPr>
                  <w:tcW w:w="85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601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器人环境感知与路径规划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602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器人导航、定位与控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603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智能与自主机器人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604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型机器人与特种机器人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605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仿生与动物型机器人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606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机器人系统与协调控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F0307   </w:t>
                  </w:r>
                </w:p>
              </w:tc>
              <w:tc>
                <w:tcPr>
                  <w:tcW w:w="6257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认知科学及智能信息处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701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知觉与注意信息的表达和整合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702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习与记忆过程的信息处理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703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感知、思维与语言模型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30704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基于脑成像技术的认知功能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30705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基于认知机理的计算模型及应用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30706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脑机接口技术及应用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30707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群体智能的演化与自适应</w:t>
                  </w:r>
                </w:p>
              </w:tc>
            </w:tr>
            <w:tr>
              <w:trPr/>
              <w:tc>
                <w:tcPr>
                  <w:tcW w:w="8250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F04</w:t>
                  </w:r>
                </w:p>
              </w:tc>
              <w:tc>
                <w:tcPr>
                  <w:tcW w:w="7311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半导体科学与信息器件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F0401</w:t>
                  </w:r>
                </w:p>
              </w:tc>
              <w:tc>
                <w:tcPr>
                  <w:tcW w:w="6257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半导体晶体与薄膜材料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101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半导体晶体材料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102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非晶、多晶和微纳晶半导体材料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103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薄膜半导体材料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104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半导体异质结构和低维结构材料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105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OI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材料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106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半导体材料工艺设备的设计与研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107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有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机半导体复合材料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108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有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聚合物半导体材料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F0402 </w:t>
                  </w:r>
                </w:p>
              </w:tc>
              <w:tc>
                <w:tcPr>
                  <w:tcW w:w="5461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集成电路设计与测试</w:t>
                  </w:r>
                </w:p>
              </w:tc>
              <w:tc>
                <w:tcPr>
                  <w:tcW w:w="1092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201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系统芯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o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设计方法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P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用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202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模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混合、射频集成电路设计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203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超深亚微米集成电路低功耗设计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40204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集成电路设计自动化理论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A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40205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纳米尺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MO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集成电路设计理论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206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系统芯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o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的验证与测试理论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207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EMS/MCM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芯片建模与模拟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F0403</w:t>
                  </w:r>
                </w:p>
              </w:tc>
              <w:tc>
                <w:tcPr>
                  <w:tcW w:w="6257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半导体光电子器件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301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半导体发光器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302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半导体激光器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303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半导体光探测器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304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集成和光电子集成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40305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半导体成像与显示器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40306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半导体光伏材料与太阳电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40307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基于柔性衬底的光电子器件与集成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40308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型半导体光电子器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309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电子器件封装与测试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F0404</w:t>
                  </w:r>
                </w:p>
              </w:tc>
              <w:tc>
                <w:tcPr>
                  <w:tcW w:w="6257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半导体电子器件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401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半导体传感器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402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半导体微波器件与集成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403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半导体功率器件与集成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404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半导体能量粒子探测器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405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半导体电子器件工艺及封装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406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薄膜电子器件与集成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407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型半导体电子器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F0405</w:t>
                  </w:r>
                </w:p>
              </w:tc>
              <w:tc>
                <w:tcPr>
                  <w:tcW w:w="6257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半导体物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501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半导体材料物理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502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半导体器件物理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503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半导体表面与界面物理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504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半导体中杂质与缺陷物理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505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半导体输运过程与半导体能谱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506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半导体低维结构物理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507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半导体光电子学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508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旋学物理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509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半导体中新的物理问题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F0406</w:t>
                  </w:r>
                </w:p>
              </w:tc>
              <w:tc>
                <w:tcPr>
                  <w:tcW w:w="569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集成电路制造与封装</w:t>
                  </w:r>
                </w:p>
              </w:tc>
              <w:tc>
                <w:tcPr>
                  <w:tcW w:w="85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601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集成电路制造中的工艺技术与相关材料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602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GeSi/Si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OI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和应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i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等新结构集成电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603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抗辐射集成电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604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集成电路的可靠性与可制造性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605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芯片制造专用设备研制中的关键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606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先进封装技术与系统封装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607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纳米电子器件及其集成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F0407</w:t>
                  </w:r>
                </w:p>
              </w:tc>
              <w:tc>
                <w:tcPr>
                  <w:tcW w:w="6553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半导体微纳机电器件与系统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701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纳机电系统模型、设计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DA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702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纳机电系统工艺、封装、测试及可靠性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703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纳机电器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704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RF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波微纳机电器件与系统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705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纳光机电器件与系统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706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芯片微全分析系统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F0408</w:t>
                  </w:r>
                </w:p>
              </w:tc>
              <w:tc>
                <w:tcPr>
                  <w:tcW w:w="6257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新型信息器件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801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纳米结构信息器件与纳电子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802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基于分子结构的信息器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803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量子器件与自旋器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804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超导信息器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40805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原理信息器件</w:t>
                  </w:r>
                </w:p>
              </w:tc>
            </w:tr>
            <w:tr>
              <w:trPr/>
              <w:tc>
                <w:tcPr>
                  <w:tcW w:w="8250" w:type="dxa"/>
                  <w:gridSpan w:val="1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F0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</w:p>
              </w:tc>
              <w:tc>
                <w:tcPr>
                  <w:tcW w:w="6281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学和光电子学</w:t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92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F0501 </w:t>
                  </w:r>
                </w:p>
              </w:tc>
              <w:tc>
                <w:tcPr>
                  <w:tcW w:w="6257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光学信息获取与处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0101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学计算和光学逻辑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50102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学信号处理与人工视觉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0103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存贮材料、器件及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0104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全息与数字全息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50105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学成像、图像分析与处理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0106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电子显示材料、器件及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F0502 </w:t>
                  </w:r>
                </w:p>
              </w:tc>
              <w:tc>
                <w:tcPr>
                  <w:tcW w:w="6257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光子与光电子器件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0201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有源器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50202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源器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50203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功能集成器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0204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有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聚合物光电子器件与光子器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50205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探测材料与器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0206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紫外光电材料与器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0207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子晶体及器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50208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纤放大器与激光器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50209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光器件与光源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0210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微纳光电子器件与光量子器件 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0211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波导器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0212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新型光电子器件 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F0503</w:t>
                  </w:r>
                </w:p>
              </w:tc>
              <w:tc>
                <w:tcPr>
                  <w:tcW w:w="569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传输与交换光子学</w:t>
                  </w:r>
                </w:p>
              </w:tc>
              <w:tc>
                <w:tcPr>
                  <w:tcW w:w="85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0301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导波光学与光信息传输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50302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光通信与光网络关键技术与器件 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0303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由空间光传播与通信关键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50304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学与光纤传感材料、器件及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50305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纤材料及特种光纤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0306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测试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50307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开关、光互连与光交换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F0504</w:t>
                  </w:r>
                </w:p>
              </w:tc>
              <w:tc>
                <w:tcPr>
                  <w:tcW w:w="5461" w:type="dxa"/>
                  <w:gridSpan w:val="7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红外物理与技术</w:t>
                  </w:r>
                </w:p>
              </w:tc>
              <w:tc>
                <w:tcPr>
                  <w:tcW w:w="1092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0401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红外物理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0402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红外辐射与物质相互作用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50403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红外探测、传输与发射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50404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红外探测材料与器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50405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红外成像光谱和信息识别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50406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红外技术新应用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50407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红外遥感和红外空间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50408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太赫兹波技术及应用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F0505 </w:t>
                  </w:r>
                </w:p>
              </w:tc>
              <w:tc>
                <w:tcPr>
                  <w:tcW w:w="6257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非线性光学与量子光学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0501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非线性光学效应及应用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50502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学频率变换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0503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量子计算、保密通讯与信息处理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50504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学孤子与非线性传播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0505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强场与相对论的非线性光学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F0506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激光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0601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激光物理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50602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激光与物质相互作用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50603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超快光子学与超快过程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50604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固体激光器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50605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气体、准分子激光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50606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由电子激光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射线激光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0607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型激光器件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0608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激光技术及应用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F0507 </w:t>
                  </w:r>
                </w:p>
              </w:tc>
              <w:tc>
                <w:tcPr>
                  <w:tcW w:w="6257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光谱技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1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50701 </w:t>
                  </w:r>
                </w:p>
              </w:tc>
              <w:tc>
                <w:tcPr>
                  <w:tcW w:w="2239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型光谱分析法与设备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50702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谱诊断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0703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超快光谱技术 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F0508 </w:t>
                  </w:r>
                </w:p>
              </w:tc>
              <w:tc>
                <w:tcPr>
                  <w:tcW w:w="6553" w:type="dxa"/>
                  <w:gridSpan w:val="10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应用光学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0801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A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与虚拟光学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50802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薄膜光学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50803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先进光学仪器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50804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先进光学制造与检测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50805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小光学器件与系统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50806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度学与色度学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50807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适应光学及二元光学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0808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光学测量中的标准问题 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0809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制造技术中的光学问题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F0509 </w:t>
                  </w:r>
                </w:p>
              </w:tc>
              <w:tc>
                <w:tcPr>
                  <w:tcW w:w="6257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光学和光电子材料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50901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激光材料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50902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非线性光学材料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0903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功能光学材料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0904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有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机光学复合材料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50905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分子基光电子材料 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0906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光学材料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F0510</w:t>
                  </w:r>
                </w:p>
              </w:tc>
              <w:tc>
                <w:tcPr>
                  <w:tcW w:w="6257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空间光学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51001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空间光学遥感方法与成像仿真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51002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空间目标光学探测与识别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51003 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深冷空间光学系统与深冷系统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10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空间激光应用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10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学相控阵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F0511 </w:t>
                  </w:r>
                </w:p>
              </w:tc>
              <w:tc>
                <w:tcPr>
                  <w:tcW w:w="569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大气与海洋光学</w:t>
                  </w:r>
                </w:p>
              </w:tc>
              <w:tc>
                <w:tcPr>
                  <w:tcW w:w="85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1101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气光学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11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激光遥感与探测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1103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色信息获取与处理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1104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下目标、海底光学探测与信息处理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11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海洋光学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F0512 </w:t>
                  </w:r>
                </w:p>
              </w:tc>
              <w:tc>
                <w:tcPr>
                  <w:tcW w:w="6257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生物、医学光子学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1201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学标记、探针与光学功能成像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051202 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分子操控与显微成像技术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1203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命系统的光学效应及机理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1204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与生物组织相互作用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1205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组织光谱技术及成像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051206</w:t>
                  </w:r>
                </w:p>
              </w:tc>
              <w:tc>
                <w:tcPr>
                  <w:tcW w:w="2515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型医学光学诊疗方法与仪器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F0513  </w:t>
                  </w:r>
                </w:p>
              </w:tc>
              <w:tc>
                <w:tcPr>
                  <w:tcW w:w="6257" w:type="dxa"/>
                  <w:gridSpan w:val="9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交叉学科中的光学问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科学部</w:t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2"/>
              <w:gridCol w:w="1402"/>
              <w:gridCol w:w="1733"/>
              <w:gridCol w:w="3300"/>
              <w:gridCol w:w="495"/>
              <w:gridCol w:w="248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1 </w:t>
                  </w:r>
                </w:p>
              </w:tc>
              <w:tc>
                <w:tcPr>
                  <w:tcW w:w="7178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科学与工程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101 </w:t>
                  </w:r>
                </w:p>
              </w:tc>
              <w:tc>
                <w:tcPr>
                  <w:tcW w:w="503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管理科学和管理思想史</w:t>
                  </w:r>
                </w:p>
              </w:tc>
              <w:tc>
                <w:tcPr>
                  <w:tcW w:w="74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G0102</w:t>
                  </w:r>
                </w:p>
              </w:tc>
              <w:tc>
                <w:tcPr>
                  <w:tcW w:w="577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一般管理理论与研究方法论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103  </w:t>
                  </w:r>
                </w:p>
              </w:tc>
              <w:tc>
                <w:tcPr>
                  <w:tcW w:w="577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运筹与管理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10301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优化理论与方法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10302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排序、排队论与存储论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10303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供应链基础理论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104  </w:t>
                  </w:r>
                </w:p>
              </w:tc>
              <w:tc>
                <w:tcPr>
                  <w:tcW w:w="503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决策理论与方法</w:t>
                  </w:r>
                </w:p>
              </w:tc>
              <w:tc>
                <w:tcPr>
                  <w:tcW w:w="74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105  </w:t>
                  </w:r>
                </w:p>
              </w:tc>
              <w:tc>
                <w:tcPr>
                  <w:tcW w:w="503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对策理论与方法</w:t>
                  </w:r>
                </w:p>
              </w:tc>
              <w:tc>
                <w:tcPr>
                  <w:tcW w:w="74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106  </w:t>
                  </w:r>
                </w:p>
              </w:tc>
              <w:tc>
                <w:tcPr>
                  <w:tcW w:w="503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评价理论与方法</w:t>
                  </w:r>
                </w:p>
              </w:tc>
              <w:tc>
                <w:tcPr>
                  <w:tcW w:w="74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107  </w:t>
                  </w:r>
                </w:p>
              </w:tc>
              <w:tc>
                <w:tcPr>
                  <w:tcW w:w="503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预测理论与方法</w:t>
                  </w:r>
                </w:p>
              </w:tc>
              <w:tc>
                <w:tcPr>
                  <w:tcW w:w="74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108  </w:t>
                  </w:r>
                </w:p>
              </w:tc>
              <w:tc>
                <w:tcPr>
                  <w:tcW w:w="503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管理心理与行为</w:t>
                  </w:r>
                </w:p>
              </w:tc>
              <w:tc>
                <w:tcPr>
                  <w:tcW w:w="74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109  </w:t>
                  </w:r>
                </w:p>
              </w:tc>
              <w:tc>
                <w:tcPr>
                  <w:tcW w:w="503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管理系统工程</w:t>
                  </w:r>
                </w:p>
              </w:tc>
              <w:tc>
                <w:tcPr>
                  <w:tcW w:w="74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10901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系统分析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10902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系统仿真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110  </w:t>
                  </w:r>
                </w:p>
              </w:tc>
              <w:tc>
                <w:tcPr>
                  <w:tcW w:w="503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工业工程与管理</w:t>
                  </w:r>
                </w:p>
              </w:tc>
              <w:tc>
                <w:tcPr>
                  <w:tcW w:w="74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111  </w:t>
                  </w:r>
                </w:p>
              </w:tc>
              <w:tc>
                <w:tcPr>
                  <w:tcW w:w="503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系统可靠性与管理</w:t>
                  </w:r>
                </w:p>
              </w:tc>
              <w:tc>
                <w:tcPr>
                  <w:tcW w:w="74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112  </w:t>
                  </w:r>
                </w:p>
              </w:tc>
              <w:tc>
                <w:tcPr>
                  <w:tcW w:w="503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信息系统与管理</w:t>
                  </w:r>
                </w:p>
              </w:tc>
              <w:tc>
                <w:tcPr>
                  <w:tcW w:w="74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11201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信息系统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11202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决策支持系统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11203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信息与数据挖掘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113  </w:t>
                  </w:r>
                </w:p>
              </w:tc>
              <w:tc>
                <w:tcPr>
                  <w:tcW w:w="577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数量经济理论与方法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114  </w:t>
                  </w:r>
                </w:p>
              </w:tc>
              <w:tc>
                <w:tcPr>
                  <w:tcW w:w="577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风险管理技术与方法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115  </w:t>
                  </w:r>
                </w:p>
              </w:tc>
              <w:tc>
                <w:tcPr>
                  <w:tcW w:w="577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金融工程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116 </w:t>
                  </w:r>
                </w:p>
              </w:tc>
              <w:tc>
                <w:tcPr>
                  <w:tcW w:w="503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管理复杂性研究</w:t>
                  </w:r>
                </w:p>
              </w:tc>
              <w:tc>
                <w:tcPr>
                  <w:tcW w:w="74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117  </w:t>
                  </w:r>
                </w:p>
              </w:tc>
              <w:tc>
                <w:tcPr>
                  <w:tcW w:w="577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知识管理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G0118</w:t>
                  </w:r>
                </w:p>
              </w:tc>
              <w:tc>
                <w:tcPr>
                  <w:tcW w:w="577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工程管理</w:t>
                  </w:r>
                </w:p>
              </w:tc>
            </w:tr>
            <w:tr>
              <w:trPr/>
              <w:tc>
                <w:tcPr>
                  <w:tcW w:w="8250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G0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7178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商管理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201  </w:t>
                  </w:r>
                </w:p>
              </w:tc>
              <w:tc>
                <w:tcPr>
                  <w:tcW w:w="5528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战略管理</w:t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20101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战略理论与决策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20102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竞争力与竞争优势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20103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战略制定、实施与评价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202  </w:t>
                  </w:r>
                </w:p>
              </w:tc>
              <w:tc>
                <w:tcPr>
                  <w:tcW w:w="577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企业理论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203  </w:t>
                  </w:r>
                </w:p>
              </w:tc>
              <w:tc>
                <w:tcPr>
                  <w:tcW w:w="577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创新管理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204  </w:t>
                  </w:r>
                </w:p>
              </w:tc>
              <w:tc>
                <w:tcPr>
                  <w:tcW w:w="503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组织行为与组织文化</w:t>
                  </w:r>
                </w:p>
              </w:tc>
              <w:tc>
                <w:tcPr>
                  <w:tcW w:w="74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20401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织行为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20402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织文化与跨文化管理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205  </w:t>
                  </w:r>
                </w:p>
              </w:tc>
              <w:tc>
                <w:tcPr>
                  <w:tcW w:w="503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人力资源管理</w:t>
                  </w:r>
                </w:p>
              </w:tc>
              <w:tc>
                <w:tcPr>
                  <w:tcW w:w="74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20501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领导理论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20502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薪酬与绩效管理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20503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力资源开发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206  </w:t>
                  </w:r>
                </w:p>
              </w:tc>
              <w:tc>
                <w:tcPr>
                  <w:tcW w:w="503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公司理财与财务管理</w:t>
                  </w:r>
                </w:p>
              </w:tc>
              <w:tc>
                <w:tcPr>
                  <w:tcW w:w="74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207  </w:t>
                  </w:r>
                </w:p>
              </w:tc>
              <w:tc>
                <w:tcPr>
                  <w:tcW w:w="577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会计与审计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20701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理论与方法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20702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审计理论与方法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208  </w:t>
                  </w:r>
                </w:p>
              </w:tc>
              <w:tc>
                <w:tcPr>
                  <w:tcW w:w="577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市场营销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20801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场营销理论与方法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20802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牌与消费行为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20803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网络营销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209  </w:t>
                  </w:r>
                </w:p>
              </w:tc>
              <w:tc>
                <w:tcPr>
                  <w:tcW w:w="577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运作管理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20901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产管理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20902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质量管理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210  </w:t>
                  </w:r>
                </w:p>
              </w:tc>
              <w:tc>
                <w:tcPr>
                  <w:tcW w:w="503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技术管理与技术经济</w:t>
                  </w:r>
                </w:p>
              </w:tc>
              <w:tc>
                <w:tcPr>
                  <w:tcW w:w="74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21001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企业研发与技术创新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21002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企业知识产权管理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211  </w:t>
                  </w:r>
                </w:p>
              </w:tc>
              <w:tc>
                <w:tcPr>
                  <w:tcW w:w="503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企业信息管理</w:t>
                  </w:r>
                </w:p>
              </w:tc>
              <w:tc>
                <w:tcPr>
                  <w:tcW w:w="74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21101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企业信息资源管理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21102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子商务与商务智能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212  </w:t>
                  </w:r>
                </w:p>
              </w:tc>
              <w:tc>
                <w:tcPr>
                  <w:tcW w:w="577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物流与供应链管理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213  </w:t>
                  </w:r>
                </w:p>
              </w:tc>
              <w:tc>
                <w:tcPr>
                  <w:tcW w:w="577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项目管理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214  </w:t>
                  </w:r>
                </w:p>
              </w:tc>
              <w:tc>
                <w:tcPr>
                  <w:tcW w:w="577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服务管理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215  </w:t>
                  </w:r>
                </w:p>
              </w:tc>
              <w:tc>
                <w:tcPr>
                  <w:tcW w:w="503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创业与中小企业管理</w:t>
                  </w:r>
                </w:p>
              </w:tc>
              <w:tc>
                <w:tcPr>
                  <w:tcW w:w="74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21501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创业管理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21502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小企业管理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216  </w:t>
                  </w:r>
                </w:p>
              </w:tc>
              <w:tc>
                <w:tcPr>
                  <w:tcW w:w="503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非营利组织管理</w:t>
                  </w:r>
                </w:p>
              </w:tc>
              <w:tc>
                <w:tcPr>
                  <w:tcW w:w="74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250" w:type="dxa"/>
                  <w:gridSpan w:val="6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G0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7178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宏观管理与政策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301  </w:t>
                  </w:r>
                </w:p>
              </w:tc>
              <w:tc>
                <w:tcPr>
                  <w:tcW w:w="503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宏观经济管理与战略</w:t>
                  </w:r>
                </w:p>
              </w:tc>
              <w:tc>
                <w:tcPr>
                  <w:tcW w:w="74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302  </w:t>
                  </w:r>
                </w:p>
              </w:tc>
              <w:tc>
                <w:tcPr>
                  <w:tcW w:w="503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金融管理与政策</w:t>
                  </w:r>
                </w:p>
              </w:tc>
              <w:tc>
                <w:tcPr>
                  <w:tcW w:w="74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30201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银行体系与货币政策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30202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资本市场管理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303  </w:t>
                  </w:r>
                </w:p>
              </w:tc>
              <w:tc>
                <w:tcPr>
                  <w:tcW w:w="503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财税管理与政策</w:t>
                  </w:r>
                </w:p>
              </w:tc>
              <w:tc>
                <w:tcPr>
                  <w:tcW w:w="74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304  </w:t>
                  </w:r>
                </w:p>
              </w:tc>
              <w:tc>
                <w:tcPr>
                  <w:tcW w:w="503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产业政策与管理</w:t>
                  </w:r>
                </w:p>
              </w:tc>
              <w:tc>
                <w:tcPr>
                  <w:tcW w:w="74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305  </w:t>
                  </w:r>
                </w:p>
              </w:tc>
              <w:tc>
                <w:tcPr>
                  <w:tcW w:w="503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农林经济管理</w:t>
                  </w:r>
                </w:p>
              </w:tc>
              <w:tc>
                <w:tcPr>
                  <w:tcW w:w="74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30501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林业经济管理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30502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农业产业管理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30503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农村发展与管理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30504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农户及组织管理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306  </w:t>
                  </w:r>
                </w:p>
              </w:tc>
              <w:tc>
                <w:tcPr>
                  <w:tcW w:w="503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公共管理与公共政策</w:t>
                  </w:r>
                </w:p>
              </w:tc>
              <w:tc>
                <w:tcPr>
                  <w:tcW w:w="74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30601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共管理基础理论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30602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共政策分析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30603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府管理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30604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社会管理与服务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307  </w:t>
                  </w:r>
                </w:p>
              </w:tc>
              <w:tc>
                <w:tcPr>
                  <w:tcW w:w="503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科技管理与政策</w:t>
                  </w:r>
                </w:p>
              </w:tc>
              <w:tc>
                <w:tcPr>
                  <w:tcW w:w="74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30701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计量学与科技评价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30702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研管理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30703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技创新管理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30704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知识产权管理与宏观政策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308  </w:t>
                  </w:r>
                </w:p>
              </w:tc>
              <w:tc>
                <w:tcPr>
                  <w:tcW w:w="503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卫生管理与政策</w:t>
                  </w:r>
                </w:p>
              </w:tc>
              <w:tc>
                <w:tcPr>
                  <w:tcW w:w="74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309  </w:t>
                  </w:r>
                </w:p>
              </w:tc>
              <w:tc>
                <w:tcPr>
                  <w:tcW w:w="503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教育管理与政策</w:t>
                  </w:r>
                </w:p>
              </w:tc>
              <w:tc>
                <w:tcPr>
                  <w:tcW w:w="74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310  </w:t>
                  </w:r>
                </w:p>
              </w:tc>
              <w:tc>
                <w:tcPr>
                  <w:tcW w:w="503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公共安全与危机管理</w:t>
                  </w:r>
                </w:p>
              </w:tc>
              <w:tc>
                <w:tcPr>
                  <w:tcW w:w="74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311  </w:t>
                  </w:r>
                </w:p>
              </w:tc>
              <w:tc>
                <w:tcPr>
                  <w:tcW w:w="503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劳动就业与社会保障</w:t>
                  </w:r>
                </w:p>
              </w:tc>
              <w:tc>
                <w:tcPr>
                  <w:tcW w:w="74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31101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劳动就业管理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31102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社会保障管理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312  </w:t>
                  </w:r>
                </w:p>
              </w:tc>
              <w:tc>
                <w:tcPr>
                  <w:tcW w:w="503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资源环境政策与管理</w:t>
                  </w:r>
                </w:p>
              </w:tc>
              <w:tc>
                <w:tcPr>
                  <w:tcW w:w="74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31201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持续发展管理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31202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境政策与生态管理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31203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资源管理与政策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313  </w:t>
                  </w:r>
                </w:p>
              </w:tc>
              <w:tc>
                <w:tcPr>
                  <w:tcW w:w="503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区域发展管理</w:t>
                  </w:r>
                </w:p>
              </w:tc>
              <w:tc>
                <w:tcPr>
                  <w:tcW w:w="74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31301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区域发展战略管理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31302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城镇发展与管理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G0314  </w:t>
                  </w:r>
                </w:p>
              </w:tc>
              <w:tc>
                <w:tcPr>
                  <w:tcW w:w="503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信息资源管理</w:t>
                  </w:r>
                </w:p>
              </w:tc>
              <w:tc>
                <w:tcPr>
                  <w:tcW w:w="743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31401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图书情报档案管理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G031402  </w:t>
                  </w:r>
                </w:p>
              </w:tc>
              <w:tc>
                <w:tcPr>
                  <w:tcW w:w="404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府与社会信息资源管理</w:t>
                  </w:r>
                </w:p>
              </w:tc>
            </w:tr>
            <w:tr>
              <w:trPr/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H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学科学部</w:t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H01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呼吸系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0101 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肺及气道结构、功能及发育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0102 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呼吸系统遗传性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10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呼吸调控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10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呼吸系统炎症与感染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10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呼吸系统免疫性疾病及变应性肺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10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气道重塑与气道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10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气管哮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108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慢性阻塞性肺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109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肺循环及肺血管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110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间质性肺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11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急性肺损伤和急性呼吸窘迫综合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11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呼吸衰竭与呼吸支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11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睡眠呼吸障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11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纵隔与胸膜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11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胸廓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膈肌结构、功能及发育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11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肺移植和肺保护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11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呼吸系统疾病诊疗新技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118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呼吸系统疾病其他科学问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H02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循环系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20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心脏结构与功能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20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循环系统遗传性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20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心肌细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管细胞损伤、修复、重构和再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20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心脏发育异常与先天性心脏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20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心电活动异常与心律失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20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冠状动脉性心脏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20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肺源性心脏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208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心肌炎和心肌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209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感染性心内膜炎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210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心脏瓣膜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21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心包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21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心力衰竭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21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心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管移植和辅助循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21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压调节异常与高血压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21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动脉粥样硬化与动脉硬化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21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主动脉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21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围血管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218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淋巴管与淋巴循环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219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循环与休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220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管发生异常及血管结构与功能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22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循环系统免疫相关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22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循环系统疾病诊疗新技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22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循环系统疾病其他科学问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H03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消化系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30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消化系统发育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30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消化系统遗传性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30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消化道结构与功能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30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肝胆胰结构与功能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30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腹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腹膜结构及功能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30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消化道内环境紊乱、黏膜屏障障碍及相关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30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消化道动力异常及功能性胃肠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308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消化系统内分泌及神经体液调节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309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胃酸分泌异常及酸相关性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310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胃肠道免疫相关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31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消化系统血管及循环障碍性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31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胃肠道及腹腔感染性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31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肝胆胰免疫及相关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31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肝脏代谢障碍及相关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31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药物、毒物及酒精性消化系统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31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炎性及感染性肝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31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肝纤维化、肝硬化与门脉高压症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318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肝再生、肝保护、肝衰竭、人工肝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319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胆石成因、胆石症及胆道系统炎症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320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胰腺外分泌功能异常与胰腺炎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32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消化系统器官移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32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消化系统疾病诊疗新技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32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消化系统疾病其他科学问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H04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生殖系统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围生医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新生儿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40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性生殖系统结构、功能与发育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40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性生殖系统损伤与修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40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性生殖系统炎症与感染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40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性生殖内分泌异常及相关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40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性生殖系统遗传性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40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子宫内膜异位症与子宫腺肌症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40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性盆底功能障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408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性性功能障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409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乳腺结构、功能及发育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410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性生殖系统结构、功能与发育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41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性生殖系统损伤与修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41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性生殖系统炎症与感染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41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性生殖内分泌异常及相关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41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性生殖系统遗传性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41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性性功能障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41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卵子发生与受精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41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胚胎着床及早期胚胎发育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418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胎盘结构与功能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419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胎儿发育与产前诊断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420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妊娠及妊娠相关性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42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娩与产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42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生儿相关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42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避孕、节育与妊娠终止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42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精子发生异常与男性不育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42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性不孕不育与辅助生殖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42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殖医学工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42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殖免疫相关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428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殖系统移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429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殖系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围生医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生儿疾病相关诊疗新技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430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殖系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围生医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生儿疾病其他科学问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H05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泌尿系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50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泌尿系统结构、功能与发育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50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泌尿系统遗传性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50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泌尿系统损伤与修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50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泌尿系统感染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50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泌尿系统免疫相关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50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泌尿系统结石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50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肾脏物质转运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508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肾脏内分泌功能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509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原发性肾脏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510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继发性肾脏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51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肾衰竭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51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肾移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51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前列腺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51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膀胱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51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尿动力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51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液净化和替代治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51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泌尿系统疾病诊疗新技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518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泌尿系统疾病其他科学问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H06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运动系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60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运动系统结构、功能和发育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60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运动系统遗传性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60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运动系统免疫相关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60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骨、关节、软组织医用材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60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骨、关节、软组织损伤与修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60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骨、关节、软组织移植与重建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60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骨、关节、软组织感染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608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骨、关节、软组织疲劳与恢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609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骨、关节、软组织退行性病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610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骨、关节、软组织运动损伤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61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运动系统畸形与矫正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61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运动系统疾病诊疗新技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61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运动系统疾病其他科学问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H07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内分泌系统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代谢和营养支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70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松果体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丘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垂体发育及结构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70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甲状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甲状旁腺发育及结构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70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肾上腺发育及结构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70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胰岛发育、胰岛细胞分化再生及功能调控异常与胰岛移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70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分泌系统炎症与感染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70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分泌系统遗传性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70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分泌系统免疫相关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708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松果体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丘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垂体疾病及功能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709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甲状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甲状旁腺疾病及功能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710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肾上腺疾病及功能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71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糖尿病发生的遗传和环境因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71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糖调控异常与胰岛素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71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糖尿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71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组织的内分泌功能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71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甲状腺和甲状旁腺移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71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能量代谢调节异常及肥胖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71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代谢综合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718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糖代谢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719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脂代谢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720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脂肪细胞分化及功能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72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氨基酸代谢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72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核酸代谢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72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、电解质代谢障碍及酸碱平衡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72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量元素、维生素代谢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72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钙磷代谢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72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骨转换、骨代谢异常和骨质疏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72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营养不良与营养支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728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遗传性代谢缺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729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分泌系统疾病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代谢异常与营养支持领域相关新技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730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分泌系统疾病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代谢异常与营养支持其他科学问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H08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血液系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80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造血、造血调控与造血微环境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80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造血相关器官（肝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脾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胸腺）结构及功能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80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红细胞异常及相关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80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白细胞异常及相关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80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小板异常及相关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80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再生障碍性贫血和骨髓衰竭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80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骨髓增生异常综合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808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骨髓增殖性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809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液系统免疫相关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810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液系统感染性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81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血、凝血与血栓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81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白血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81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造血干细胞移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81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型与输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81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遗传性血液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81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液系统疾病诊疗新技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81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液系统疾病其他科学问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H09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神经系统和精神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90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意识障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0902 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认知功能障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90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躯体感觉、疼痛与镇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90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运动调节与运动障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90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神经发育、遗传、代谢相关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90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脑血管结构、功能异常及相关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90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神经免疫调节异常及神经免疫相关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908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神经系统屏障和脑脊液异常及相关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909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神经系统炎症及感染性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910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脑、脊髓、周围神经损伤及修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91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围神经、神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肌肉接头、肌肉、自主神经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91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神经变性、再生及相关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91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神经电活动异常与发作性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91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脑功能保护、治疗与康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91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节律调控与节律紊乱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91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睡眠与睡眠障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91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器质性精神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918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质依赖和其他成瘾性障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919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精神分裂症和其他精神障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920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神经症和应激相关障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92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心境障碍、心理生理障碍和心身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92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格障碍、冲动控制障碍和性心理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92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儿童和青少年精神障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92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精神障碍与精神卫生问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92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精神疾病的心理测量和评估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92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心理咨询与心理治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92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危机干预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928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神经系统和精神疾病诊疗新技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0929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神经系统和精神疾病其他科学问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H10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医学免疫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00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免疫器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细胞的发育分化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00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免疫应答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00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免疫反应相关因子与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00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免疫识别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免疫耐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免疫调节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00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炎症、感染与免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00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器官移植与移植免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00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超敏反应性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008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身免疫性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009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继发及原发性免疫缺陷性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010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固有免疫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01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神经内分泌免疫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01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黏膜免疫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01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疾病的系统免疫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01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疫苗和佐剂研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接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免疫防治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01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免疫相关疾病诊疗新技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01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免疫相关疾病其他科学问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H11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皮肤及其附属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10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皮肤形态、结构和功能异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10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皮肤遗传及相关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10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皮肤免疫性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10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皮肤感染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10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非感染性皮肤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10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皮肤附属器及相关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10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皮肤及其附属器疾病诊疗新技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108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皮肤及其附属器疾病其他科学问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H12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眼科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20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角膜及眼表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20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晶状体与白内障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20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巩膜、葡萄膜、眼免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20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光眼、视神经及视路相关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20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视网膜、脉络膜及玻璃体相关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20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视觉、视光学与近视、弱视及眼肌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20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全身疾病眼部表现、眼眶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208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眼遗传性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209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眼组织移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210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眼科疾病诊疗新技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21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眼科疾病其他科学问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H13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耳鼻咽喉头颈科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30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嗅觉、鼻及前颅底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30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咽喉及颈部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30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耳及侧颅底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30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听觉异常与平衡障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30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耳鼻咽喉遗传与发育相关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30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耳鼻咽喉疾病诊疗新技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30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耳鼻咽喉疾病其他科学问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H14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口腔颅颌面科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40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口腔颅颌面组织生长发育及牙再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40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颅颌面部骨、软骨组织的研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40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口腔颌面部遗传性疾病和发育畸形及软组织缺损修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40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牙体牙髓及根尖周组织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40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牙周及口腔黏膜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40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唾液、涎腺疾病、口腔颌面脉管神经及颌骨良性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40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味觉、口颌面疼痛、咬合及颞下颌关节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408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牙缺损、缺失及牙颌畸形的修复与矫治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409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口腔颌面组织生物力学和生物材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410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口腔颌面疾病诊疗新技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41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口腔颌面疾病其他科学问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H15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急重症医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创伤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烧伤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整形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50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心肺复苏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50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脏器衰竭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50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毒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50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创伤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50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烧伤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50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冻伤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50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创面愈合与瘢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508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表组织器官畸形、损伤与修复、再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509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表组织器官移植与再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510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颅颌面畸形与矫正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51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急重症医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创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烧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整形其他科学问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H16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肿瘤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60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肿瘤病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60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肿瘤发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60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肿瘤遗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60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肿瘤免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60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肿瘤预防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60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肿瘤复发与转移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60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肿瘤干细胞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608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肿瘤诊断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609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肿瘤化学药物治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610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肿瘤物理治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61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肿瘤生物治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61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肿瘤综合治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61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肿瘤康复（包括社会心理康复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61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肿瘤研究体系新技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61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呼吸系统肿瘤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61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液淋巴肿瘤（白血病除外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61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消化系统肿瘤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618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神经系统肿瘤（含特殊感受器肿瘤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619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泌尿系统肿瘤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620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性生殖系统肿瘤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62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性生殖系统肿瘤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62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乳腺肿瘤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62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分泌系统肿瘤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62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骨与软组织肿瘤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62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头颈部及颌面肿瘤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62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皮肤、体表及其他部位肿瘤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H17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康复医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70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康复医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H18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影像医学与生物医学工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80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磁共振结构成像与疾病诊断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1802  fMRI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与脑、脊髓功能异常检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80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磁共振成像技术与造影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1804   X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线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T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电子与离子束、放射诊断与质量控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80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学超声与声学造影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80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核医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80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学光子学、光谱与光学成像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808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子影像与分子探针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809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学图像数据处理与分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810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脑电图、脑磁图与脑机交互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81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体医学信号检测、识别、处理与分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81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医学传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81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医学系统建模及仿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81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学信息系统与远程医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81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治疗计划、导航与机器人辅助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81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介入医学与工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81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康复工程与智能控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818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药物、基因载体系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819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纳米医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820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用生物材料与植入科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82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细胞移植、组织再生与生物反应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82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织工程与再生医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82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工器官与特殊感受器仿生医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82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磁与物理治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82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用于检测、分析、成像及治疗的医学器件和仪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82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影像医学与生物医学工程其他科学问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H19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医学病原微生物与感染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90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病原细菌、细菌感染与宿主免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90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病原放线菌、放线菌感染与宿主免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90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病原真菌、真菌感染与宿主免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90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病毒、病毒感染与宿主免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90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病原微生物及感染与宿主免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90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寄生虫、寄生虫感染与宿主免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90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传染病媒介生物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908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病原微生物变异与耐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909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院获得性感染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910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传播疾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91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病原微生物与感染研究与诊疗新技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191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病原微生物与感染其他科学问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H20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检验医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00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临床生物化学检验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00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临床微生物学检验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00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临床细胞学和血液学检验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00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临床免疫学检验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00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临床分子生物学检验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00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临床检验新技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00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检验医学其他科学问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H21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特种医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10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特种医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航空、航天、航海、潜水、高原、极地等极端环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H22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放射医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20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放射医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H23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法医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30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医毒理、病理及毒物分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30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医物证学、法医人类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30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医精神病学及法医临床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30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医学其他科学问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H24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地方病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职业病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40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方病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40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业病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H25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老年医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50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老年医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H26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预防医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60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境卫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60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业卫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60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类营养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60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食品卫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60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妇幼保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60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儿童少年卫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60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卫生毒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608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卫生分析化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609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传染病流行病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610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非传染病流行病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61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流行病学方法与卫生统计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61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预防医学其他科学问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H27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中医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70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脏腑气血津液体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70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病因病机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70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证候基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70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治则与治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70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医方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70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医诊断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70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络与腧穴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708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医内科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709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医外科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710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医骨伤科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71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医妇科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71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医儿科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71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医眼科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71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医耳鼻喉科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71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医口腔科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71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医老年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71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医养生与康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718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医针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719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摩推拿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720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族医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72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医学其他科学问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H28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中药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80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药资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80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药鉴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80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药药效物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80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药质量评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80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药炮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80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药制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80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药药性理论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808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药神经精神药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809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药心脑血管药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810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药抗肿瘤药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81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药内分泌及代谢药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81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药抗炎与免疫药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81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药抗病毒与感染药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81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药消化与呼吸药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81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药泌尿与生殖药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81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药药代动力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81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药毒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818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族药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819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药学其他科学问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H29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中西医结合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90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西医结合基础理论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90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西医结合临床基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290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医药学研究新技术和新方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H30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药物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300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成药物化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300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然药物化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300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生物药物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300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技术药物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300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海洋药物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300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特种药物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300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药物设计与药物信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3008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药剂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3009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药物材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3010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药物分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301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药物资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301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药物学其他科学问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H31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药理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310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神经精神药物药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310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心脑血管药物药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310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老年病药物药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3104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抗炎与免疫药物药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3105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抗肿瘤药物药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3106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抗感染药物药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3107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代谢性疾病药物药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3108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消化与呼吸系统药物药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3109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液、泌尿与生殖系统药物药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3110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药物代谢与药物动力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3111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临床药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3112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药物毒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    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3113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药理学其他科学问题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20:00Z</dcterms:created>
  <dc:creator>微软用户</dc:creator>
  <dc:description/>
  <cp:keywords/>
  <dc:language>en-US</dc:language>
  <cp:lastModifiedBy>微软用户</cp:lastModifiedBy>
  <dcterms:modified xsi:type="dcterms:W3CDTF">2012-10-24T03:48:00Z</dcterms:modified>
  <cp:revision>2</cp:revision>
  <dc:subject/>
  <dc:title>下载 - 国家自然科学基金申请代码</dc:title>
</cp:coreProperties>
</file>