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财经大学教学研究项目中期检查表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7"/>
        <w:gridCol w:w="778"/>
        <w:gridCol w:w="1770"/>
        <w:gridCol w:w="1440"/>
        <w:gridCol w:w="917"/>
        <w:gridCol w:w="343"/>
        <w:gridCol w:w="2418"/>
        <w:gridCol w:w="180"/>
      </w:tblGrid>
      <w:tr>
        <w:trPr>
          <w:trHeight w:val="6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划完成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96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项目研究工作情况：</w:t>
            </w:r>
            <w:r>
              <w:rPr/>
              <w:t>（已做工作，研究进度，阶段性成果，存在的问题及改进措施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收支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入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提供经费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  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（元）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购买图书资料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交流与学术交流会议费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研差旅费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具等办公用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61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1:00Z</dcterms:created>
  <dc:creator>Lenovo User</dc:creator>
  <dc:description/>
  <cp:keywords/>
  <dc:language>en-US</dc:language>
  <cp:lastModifiedBy>Lenovo User</cp:lastModifiedBy>
  <dcterms:modified xsi:type="dcterms:W3CDTF">2014-06-06T01:29:00Z</dcterms:modified>
  <cp:revision>2</cp:revision>
  <dc:subject/>
  <dc:title/>
</cp:coreProperties>
</file>