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十一届济南市青年科学家论坛方案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草  案）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会议名称：</w:t>
      </w:r>
      <w:r>
        <w:rPr>
          <w:rFonts w:ascii="仿宋_GB2312" w:hAnsi="仿宋_GB2312" w:eastAsia="仿宋_GB2312"/>
          <w:sz w:val="32"/>
          <w:szCs w:val="32"/>
        </w:rPr>
        <w:t>第十一届济南市青年科学家论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主题：</w:t>
      </w:r>
      <w:r>
        <w:rPr>
          <w:rFonts w:ascii="仿宋_GB2312" w:hAnsi="仿宋_GB2312" w:eastAsia="仿宋_GB2312"/>
          <w:bCs/>
          <w:sz w:val="32"/>
          <w:szCs w:val="32"/>
        </w:rPr>
        <w:t>推广创新方法  促进企业发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主办单位：</w:t>
      </w:r>
      <w:r>
        <w:rPr>
          <w:rFonts w:ascii="仿宋_GB2312" w:hAnsi="仿宋_GB2312" w:eastAsia="仿宋_GB2312"/>
          <w:bCs/>
          <w:sz w:val="32"/>
          <w:szCs w:val="32"/>
        </w:rPr>
        <w:t>济南</w:t>
      </w:r>
      <w:r>
        <w:rPr>
          <w:rFonts w:ascii="仿宋_GB2312" w:hAnsi="仿宋_GB2312" w:eastAsia="仿宋_GB2312"/>
          <w:sz w:val="32"/>
          <w:szCs w:val="32"/>
        </w:rPr>
        <w:t>市科协、山东建筑大学</w:t>
      </w:r>
    </w:p>
    <w:p>
      <w:pPr>
        <w:pStyle w:val="Normal"/>
        <w:spacing w:lineRule="exact" w:line="540"/>
        <w:ind w:left="2878" w:hanging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承办单位：济南创新方法研究会、山东建筑大学机电工程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下旬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地点：</w:t>
      </w:r>
      <w:r>
        <w:rPr>
          <w:rFonts w:ascii="仿宋_GB2312" w:hAnsi="仿宋_GB2312" w:eastAsia="仿宋_GB2312"/>
          <w:sz w:val="32"/>
          <w:szCs w:val="32"/>
        </w:rPr>
        <w:t>山东建筑大学图书馆报告厅（或五楼会议室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规模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左右（或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左右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参加人员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高校：山东大学、山东师范大学、山东财经大学、济南大学、山东建筑大学、齐鲁工业大学、山东工艺美院、山东交通学院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科研院所：山东省科学院、省社科院、五三所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企业：济钢集团、轻骑集团、章鼓集团、济南铸锻所等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市级学会：济南创新方法研究会、机械工程学会、计算机学会、纺织工程学会、制冷学会、质量管理协会等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市直部门：市科协、市科技局、市经信委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邀请山东省科协、济南市领导同志出席并讲话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议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论坛开始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济南市科协领导主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山东建筑大学领导</w:t>
      </w:r>
      <w:r>
        <w:rPr>
          <w:rFonts w:ascii="仿宋_GB2312" w:hAnsi="仿宋_GB2312" w:eastAsia="仿宋_GB2312"/>
          <w:bCs/>
          <w:sz w:val="32"/>
          <w:szCs w:val="32"/>
        </w:rPr>
        <w:t>致辞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分钟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国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世纪议程中心副主任、中国创新方法研究会秘书长周元做主题报告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交流发言（每位发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山东省科技情报研究院副院长赵贤研究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山东建筑大学机电工程学院院长、济南创新方法研究会副理事长张明勤教授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山东省科学院战略所副所长周勇研究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山东建筑大学机电工程学院创新方法教研室主任于复生教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领导讲话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Normal"/>
        <w:spacing w:lineRule="exact" w:line="540"/>
        <w:ind w:left="56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会议结束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、会议筹备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市科协负责：组织专家、征文、联系协调、主持词（学会部负责），邀请领导，领导讲话提纲（办公室负责），邀请企业领导专家（企业部负责），宣传报道、新闻通稿（调宣部负责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山东建筑大学负责：会场及会务工作，组织本校师生参会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济南创新方法研究会：邀请中国创新方法研究会领导、组织会员撰写论文、参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15:00Z</dcterms:created>
  <dc:creator>微软用户</dc:creator>
  <dc:description/>
  <cp:keywords/>
  <dc:language>en-US</dc:language>
  <cp:lastModifiedBy>微软用户</cp:lastModifiedBy>
  <cp:lastPrinted>2014-09-11T10:26:00Z</cp:lastPrinted>
  <dcterms:modified xsi:type="dcterms:W3CDTF">2014-09-11T03:38:00Z</dcterms:modified>
  <cp:revision>10</cp:revision>
  <dc:subject/>
  <dc:title>第九届济南市青年科学家论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