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明水校区</w:t>
      </w:r>
      <w:r>
        <w:rPr>
          <w:rFonts w:cs="Arial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Arial"/>
          <w:b/>
          <w:color w:val="000000"/>
          <w:sz w:val="36"/>
          <w:szCs w:val="36"/>
        </w:rPr>
        <w:t>级新生体检具体安排</w:t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340"/>
        <w:gridCol w:w="4860"/>
      </w:tblGrid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日期和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学院或专业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燕山学院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8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抽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—8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国商、国贸、人力、工商、信管、旅游、营销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0—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会计、财管、审计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金融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查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国贸、国商、人力、工商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—1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营销、信管、旅游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3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会计、财管</w:t>
            </w:r>
          </w:p>
        </w:tc>
      </w:tr>
      <w:tr>
        <w:trPr>
          <w:trHeight w:val="3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金融、审计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会计学院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00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管科学院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42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抽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—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会计学院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管科学院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查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会计、财管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—1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审计、资评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3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0—1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信息管理、电商、管科、</w:t>
            </w:r>
          </w:p>
        </w:tc>
      </w:tr>
      <w:tr>
        <w:trPr>
          <w:trHeight w:val="3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物流、工程、信息外包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工商学院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12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燕山学院专升本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600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抽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—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燕山学院专升本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0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工商学院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查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工商、营销、旅游</w:t>
            </w:r>
          </w:p>
        </w:tc>
      </w:tr>
      <w:tr>
        <w:trPr>
          <w:trHeight w:val="2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—1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人力、房产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3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0—1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燕会计、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燕营销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燕国贸、燕金融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公管、外语、国教、艺术、体育学院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5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抽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—8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公管学院、外语学院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—9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国教、艺术、体育学院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查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—10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公管学院</w:t>
            </w:r>
          </w:p>
        </w:tc>
      </w:tr>
      <w:tr>
        <w:trPr>
          <w:trHeight w:val="3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0—11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外语学院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3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0—13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国教学院</w:t>
            </w:r>
          </w:p>
        </w:tc>
      </w:tr>
      <w:tr>
        <w:trPr>
          <w:trHeight w:val="3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3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0—14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艺术学院、体育学院</w:t>
            </w:r>
          </w:p>
        </w:tc>
      </w:tr>
    </w:tbl>
    <w:p>
      <w:pPr>
        <w:pStyle w:val="Normal"/>
        <w:widowControl/>
        <w:spacing w:lineRule="atLeast" w:line="240" w:before="156" w:after="0"/>
        <w:ind w:left="-567" w:right="-334" w:firstLine="424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97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6:00Z</dcterms:created>
  <dc:creator>秘书科</dc:creator>
  <dc:description/>
  <cp:keywords/>
  <dc:language>en-US</dc:language>
  <cp:lastModifiedBy>李清照</cp:lastModifiedBy>
  <cp:lastPrinted>2017-09-06T11:46:00Z</cp:lastPrinted>
  <dcterms:modified xsi:type="dcterms:W3CDTF">2017-09-09T10:14:00Z</dcterms:modified>
  <cp:revision>4</cp:revision>
  <dc:subject/>
  <dc:title>燕山、明水校区2015级新生体检具体安排</dc:title>
</cp:coreProperties>
</file>