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31"/>
              <w:rPr/>
            </w:pPr>
            <w:r>
              <w:rPr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zzm</cp:lastModifiedBy>
  <cp:lastPrinted>2013-02-28T11:05:00Z</cp:lastPrinted>
  <dcterms:modified xsi:type="dcterms:W3CDTF">2013-03-12T02:30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